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ПО СОЦИАЛЬНОЙ ЗАЩИТЕ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</w:rPr>
        <w:t>от ______________________                                                                        №  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оклада, содержащего результаты обобщения правоприменительной практики при осуществлении регионального государственного контроля (надзора) в сфере социального обслуживания 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на территории Ленинградской области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ложением о региональном государственном контроле (надзоре) </w:t>
      </w:r>
      <w:r>
        <w:rPr>
          <w:b w:val="false"/>
        </w:rPr>
        <w:br w:type="textWrapping" w:clear="all"/>
      </w:r>
      <w:r>
        <w:rPr>
          <w:b w:val="false"/>
        </w:rPr>
        <w:t>в сфере социального обслуживания, утвержденным постановлением Правительства Ленинградской области от 30 сентября 2021 года № 628 (с изменениями):</w:t>
      </w:r>
    </w:p>
    <w:p>
      <w:pPr>
        <w:pStyle w:val="ConsPlusNormal1"/>
        <w:ind w:firstLine="851"/>
        <w:jc w:val="both"/>
        <w:rPr/>
      </w:pPr>
      <w:r>
        <w:rPr>
          <w:b w:val="false"/>
        </w:rPr>
        <w:t xml:space="preserve">1. Утвердить доклад, содержащий результаты обобщения правоприменительной практики при осуществлении регионального государственного контроля (надзора) в сфере социального обслуживания </w:t>
      </w:r>
      <w:r>
        <w:rPr>
          <w:b w:val="false"/>
        </w:rPr>
        <w:br w:type="textWrapping" w:clear="all"/>
      </w:r>
      <w:r>
        <w:rPr>
          <w:b w:val="false"/>
        </w:rPr>
        <w:t xml:space="preserve">на территории Ленинградской области за 2024 год. </w:t>
      </w:r>
    </w:p>
    <w:p>
      <w:pPr>
        <w:pStyle w:val="ConsPlusNormal1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2. Отделу организационного и информационного обеспечения комитета разместить </w:t>
      </w:r>
      <w:r>
        <w:rPr>
          <w:rFonts w:eastAsia="Times New Roman"/>
          <w:b w:val="false"/>
        </w:rPr>
        <w:t xml:space="preserve">на официальном сайте  комитета по социальной защите населения Ленинградской области </w:t>
      </w:r>
      <w:r>
        <w:rPr>
          <w:b w:val="false"/>
        </w:rPr>
        <w:t xml:space="preserve">в сети «Интернет» доклад, содержащий результаты обобщения правоприменительной практики при осуществлении регионального государственного контроля (надзора) в сфере социального обслуживания </w:t>
      </w:r>
      <w:r>
        <w:rPr>
          <w:b w:val="false"/>
        </w:rPr>
        <w:br w:type="textWrapping" w:clear="all"/>
      </w:r>
      <w:r>
        <w:rPr>
          <w:b w:val="false"/>
        </w:rPr>
        <w:t>на территории Ленинградской области за 2024 год, в срок до 10 дней со дня подписания настоящего распоряжения</w:t>
      </w:r>
      <w:r>
        <w:rPr>
          <w:rFonts w:eastAsia="Times New Roman"/>
          <w:b w:val="false"/>
        </w:rPr>
        <w:t>.</w:t>
      </w:r>
    </w:p>
    <w:p>
      <w:pPr>
        <w:pStyle w:val="ConsPlusNormal1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</w:t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ой защите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ab/>
        <w:tab/>
        <w:tab/>
        <w:tab/>
        <w:tab/>
        <w:tab/>
        <w:t xml:space="preserve">       А.Е. Толмачева</w:t>
      </w:r>
    </w:p>
    <w:p>
      <w:pPr>
        <w:pStyle w:val="Normal"/>
        <w:autoSpaceDE w:val="false"/>
        <w:ind w:left="142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/>
      </w:pPr>
      <w:r>
        <w:rPr/>
      </w:r>
    </w:p>
    <w:p>
      <w:pPr>
        <w:pStyle w:val="Normal"/>
        <w:autoSpaceDE w:val="false"/>
        <w:ind w:left="6237" w:hanging="0"/>
        <w:jc w:val="center"/>
        <w:rPr/>
      </w:pPr>
      <w:r>
        <w:rPr/>
      </w:r>
    </w:p>
    <w:p>
      <w:pPr>
        <w:pStyle w:val="Normal"/>
        <w:autoSpaceDE w:val="false"/>
        <w:ind w:left="6237" w:hanging="0"/>
        <w:jc w:val="center"/>
        <w:rPr/>
      </w:pPr>
      <w:r>
        <w:rPr/>
      </w:r>
    </w:p>
    <w:p>
      <w:pPr>
        <w:pStyle w:val="Normal"/>
        <w:autoSpaceDE w:val="false"/>
        <w:ind w:left="6237" w:hanging="0"/>
        <w:jc w:val="center"/>
        <w:rPr/>
      </w:pPr>
      <w:r>
        <w:rPr/>
      </w:r>
    </w:p>
    <w:p>
      <w:pPr>
        <w:pStyle w:val="Normal"/>
        <w:autoSpaceDE w:val="false"/>
        <w:ind w:left="6237" w:hanging="0"/>
        <w:jc w:val="center"/>
        <w:rPr/>
      </w:pPr>
      <w:r>
        <w:rPr/>
      </w:r>
    </w:p>
    <w:p>
      <w:pPr>
        <w:pStyle w:val="Normal"/>
        <w:autoSpaceDE w:val="false"/>
        <w:ind w:left="6237" w:hanging="0"/>
        <w:jc w:val="center"/>
        <w:rPr/>
      </w:pPr>
      <w:r>
        <w:rPr/>
      </w:r>
    </w:p>
    <w:p>
      <w:pPr>
        <w:pStyle w:val="Normal"/>
        <w:autoSpaceDE w:val="false"/>
        <w:ind w:left="6237" w:hanging="0"/>
        <w:jc w:val="center"/>
        <w:rPr/>
      </w:pPr>
      <w:r>
        <w:rPr/>
      </w:r>
    </w:p>
    <w:p>
      <w:pPr>
        <w:pStyle w:val="Normal"/>
        <w:autoSpaceDE w:val="false"/>
        <w:ind w:left="6237" w:hanging="0"/>
        <w:jc w:val="center"/>
        <w:rPr/>
      </w:pPr>
      <w:r>
        <w:rPr/>
      </w:r>
    </w:p>
    <w:p>
      <w:pPr>
        <w:pStyle w:val="Normal"/>
        <w:autoSpaceDE w:val="false"/>
        <w:ind w:left="6237" w:hanging="0"/>
        <w:jc w:val="center"/>
        <w:rPr/>
      </w:pPr>
      <w:r>
        <w:rPr/>
        <w:t>УТВЕРЖДЕН</w:t>
      </w:r>
    </w:p>
    <w:p>
      <w:pPr>
        <w:pStyle w:val="Normal"/>
        <w:autoSpaceDE w:val="false"/>
        <w:ind w:left="6237" w:hanging="0"/>
        <w:jc w:val="center"/>
        <w:rPr/>
      </w:pPr>
      <w:r>
        <w:rPr/>
        <w:t>распоряжением комитета</w:t>
      </w:r>
    </w:p>
    <w:p>
      <w:pPr>
        <w:pStyle w:val="Normal"/>
        <w:autoSpaceDE w:val="false"/>
        <w:ind w:left="6237" w:hanging="0"/>
        <w:jc w:val="center"/>
        <w:rPr/>
      </w:pPr>
      <w:r>
        <w:rPr/>
        <w:t>по социальной защите населения</w:t>
      </w:r>
    </w:p>
    <w:p>
      <w:pPr>
        <w:pStyle w:val="Normal"/>
        <w:autoSpaceDE w:val="false"/>
        <w:ind w:left="6237" w:hanging="0"/>
        <w:jc w:val="center"/>
        <w:rPr/>
      </w:pPr>
      <w:r>
        <w:rPr/>
        <w:t>Ленинградской области</w:t>
      </w:r>
    </w:p>
    <w:p>
      <w:pPr>
        <w:pStyle w:val="Normal"/>
        <w:autoSpaceDE w:val="false"/>
        <w:ind w:left="6237" w:hanging="0"/>
        <w:jc w:val="center"/>
        <w:rPr>
          <w:rFonts w:ascii="Arial" w:hAnsi="Arial" w:cs="Arial"/>
          <w:sz w:val="20"/>
          <w:szCs w:val="20"/>
        </w:rPr>
      </w:pPr>
      <w:r>
        <w:rPr/>
        <w:t>от _____________________ №_______</w:t>
      </w:r>
    </w:p>
    <w:p>
      <w:pPr>
        <w:pStyle w:val="ConsPlusNormal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щий результаты обобщения правоприменительной практики при осуществлении регионального государственного контроля (надзора) в сфере социального обслуживания на территории Ленинградской области за 2024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92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, содержащий результаты обобщения правоприменительной практики при осуществлении регионального государственного контроля (надзора) в сфере социального обслуживания на территории Ленинградской области за 2024 год (далее – доклад о правоприменительной практике), подготовлен комитетом по социальной защите населения Ленинградской области (далее – комитет) по итогам осуществления регионального государственного контроля (надзора) в сфере социального обслуживания (далее – региональный контроль (надзор))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в целях предупреждения, выявления и пресечения нарушений поставщиками социальных услуг и их должностными лицами обязательных требований, установленных Федеральным законом от 28 декабря 2013 года № 442-ФЗ </w:t>
      </w:r>
      <w:r>
        <w:rPr/>
        <w:t>«</w:t>
      </w:r>
      <w:r>
        <w:rPr>
          <w:sz w:val="28"/>
          <w:szCs w:val="28"/>
        </w:rPr>
        <w:t>Об основах социального обслуживания граждан в Российской Федерации</w:t>
      </w:r>
      <w:r>
        <w:rPr/>
        <w:t>»</w:t>
      </w:r>
      <w:r>
        <w:rPr>
          <w:sz w:val="28"/>
          <w:szCs w:val="28"/>
        </w:rPr>
        <w:t xml:space="preserve"> (далее - Федеральный закон № 442-ФЗ), </w:t>
      </w:r>
      <w:r>
        <w:rPr>
          <w:rFonts w:eastAsia="Calibri"/>
          <w:sz w:val="28"/>
          <w:szCs w:val="28"/>
        </w:rPr>
        <w:t>другими федеральными законами и иными нормативными правовыми актами Российской Федерации, а также законами и иными нормативными правовыми актами Ленинградской области, регулирующими правоотношения в сфере социального обслужи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№ 442-ФЗ</w:t>
      </w:r>
      <w:r>
        <w:rPr/>
        <w:t xml:space="preserve">, </w:t>
      </w:r>
      <w:r>
        <w:rPr>
          <w:sz w:val="28"/>
          <w:szCs w:val="28"/>
        </w:rPr>
        <w:t>от 31 июля 2020 года № 248-ФЗ «О государственном контроле (надзоре) и муниципальном контроле в Российской Федерации» (далее – Федеральный закон № 248-ФЗ),</w:t>
      </w:r>
      <w:r>
        <w:rPr/>
        <w:t xml:space="preserve"> </w:t>
      </w:r>
      <w:r>
        <w:rPr>
          <w:sz w:val="28"/>
          <w:szCs w:val="28"/>
        </w:rPr>
        <w:t>от 30 сентября 2021 года № 628 «Об утверждении Положения о региональном государственном контроле (надзоре) в сфере социального обслуживания и признании утратившими силу отдельных постановлений Правительства Ленинградской области» (с изменениями) (далее - Положение) уполномоченным органом на проведение регионального контроля (надзора) в сфере социального обслуживания является комитет.</w:t>
      </w:r>
    </w:p>
    <w:p>
      <w:pPr>
        <w:pStyle w:val="Normal"/>
        <w:spacing w:lineRule="atLeast" w:line="0"/>
        <w:ind w:firstLine="709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Основные нормативные правовые документы, регламентирующие </w:t>
      </w:r>
      <w:r>
        <w:rPr>
          <w:sz w:val="28"/>
          <w:szCs w:val="28"/>
        </w:rPr>
        <w:t>порядок организации и осуществления регионального контроля (надзора)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в 2024 году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iCs/>
          <w:sz w:val="28"/>
          <w:szCs w:val="28"/>
        </w:rPr>
        <w:t>Федеральный закон № 442-ФЗ;</w:t>
      </w:r>
    </w:p>
    <w:p>
      <w:pPr>
        <w:pStyle w:val="Normal"/>
        <w:autoSpaceDE w:val="false"/>
        <w:spacing w:lineRule="atLeast" w:line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едеральный закон </w:t>
      </w:r>
      <w:r>
        <w:rPr>
          <w:sz w:val="28"/>
          <w:szCs w:val="28"/>
        </w:rPr>
        <w:t>№ 248-ФЗ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lineRule="atLeast" w:line="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Федеральный закон от 24 ноября 1995 года № 181-ФЗ «О социальной защите инвалидов в Российской Федерации» (далее – Федеральный закон № 181-ФЗ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0 марта 2022 года № 336 «Об особенностях организации и осуществления государственного контроля (надзора), муниципального контрол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;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shd w:fill="FFFFFF" w:val="clear"/>
        </w:rPr>
        <w:t>приказ комитета от 16 декабря 2021 года № 04-50 «Об утверждении Перечня нормативных правовых актов, содержащих обязательные требования, соблюдение которых оценивается при проведении мероприятий по контролю при осуществлении регионального государственного контроля (надзора) в сфере социального обслуживания комитетом по социальной защите населения Ленинградской области, и признании утратившими силу отдельных приказов комитета по социальной защите населения Ленинградской области» (с изменениями)</w:t>
      </w:r>
      <w:r>
        <w:rPr>
          <w:iCs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приказ комитета от 22 декабря 2021 года № 04-51 «Об утверждении руководства по соблюдению обязательных требований при осуществлении регионального государственного контроля (надзора) в сфере социального обслуживания» (с изменениями)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метом регионального контроля (надзора) является соблюдение поставщиками социальных услуг из числа негосударственных (коммерческих и некоммерческих) организаций социального обслуживания и индивидуальных предпринимателей, осуществляющих социальное обслуживание, требований </w:t>
      </w:r>
      <w:r>
        <w:rPr>
          <w:color w:val="000000"/>
          <w:sz w:val="28"/>
          <w:szCs w:val="28"/>
        </w:rPr>
        <w:t xml:space="preserve">Федерального закона </w:t>
      </w:r>
      <w:r>
        <w:rPr>
          <w:sz w:val="28"/>
          <w:szCs w:val="28"/>
        </w:rPr>
        <w:t>№ 442-ФЗ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Федерального закона </w:t>
      </w:r>
      <w:r>
        <w:rPr>
          <w:sz w:val="28"/>
          <w:szCs w:val="28"/>
        </w:rPr>
        <w:t>№ 181-ФЗ, других федеральных законов и иных нормативных правовых актов Российской Федерации, а также законов и иных нормативных правовых актов Ленинградской области, регулирующих правоотношения в сфере социального обслужива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>Региональный контроль (надзор) в 2024 году осуществлялся посредством проведения в отношении юридических лиц и индивидуальных предпринимателей мероприятий по профилактике нарушений обязательных требований, мероприятий по контролю, осуществляемых без взаимодействия с поставщиками социальных услуг, принятия предусмотренных законодательством мер по пресечению и/или устранению последствий выявленных нарушений, а также систематического наблюдения за исполнением обязательных требований, анализа и прогнозирования состояния исполнения обязательных требований при осуществлении поставщиками социальных услуг свое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2021 года комитетом ведется учет объектов регионального контроля (надзора). В 2024 году продолжается актуализация перечня объектов регионального контроля (надзора). Количество контролируемых лиц уменьшилось с 334 до 299 поставщиков социальных услуг из числа негосударственных (коммерческих и некоммерческих) организаций социального обслуживания и индивидуальных предпринимателей в связи с прекращением деятельности или ликвидацией части юридических лиц (индивидуальных предпринимателей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казом комитета по социальной защите населения Ленинградской области от 26 февраля 2024 года № 04-12 «О внесении изменений в приказ комитета по социальной защите населения Ленинградской области от 16 декабря 2021 года № 04-50 «Об утверждении Перечня нормативных правовых актов, содержащих обязательные требования, соблюдение которых оценивается при проведении мероприятий по контролю при осуществлении регионального государственного контроля (надзора) в сфере социального обслуживания комитетом по социальной защите населения Ленинградской области, и признании утратившими силу отдельных приказов комитета по социальной защите населения Ленинградской области» обновлен </w:t>
      </w:r>
      <w:r>
        <w:rPr>
          <w:sz w:val="28"/>
          <w:szCs w:val="28"/>
        </w:rPr>
        <w:t xml:space="preserve">перечень правовых актов, содержащих обязательные требования, соблюдение которых оценивается при проведении мероприятий по контролю в рамках осуществления </w:t>
      </w:r>
      <w:r>
        <w:rPr>
          <w:sz w:val="28"/>
          <w:szCs w:val="28"/>
          <w:shd w:fill="FFFFFF" w:val="clear"/>
        </w:rPr>
        <w:t>регионального контроля (надзора) в сфере социального обслуживании</w:t>
      </w:r>
      <w:r>
        <w:rPr>
          <w:sz w:val="28"/>
          <w:szCs w:val="28"/>
        </w:rPr>
        <w:t>: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 закон № 442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№ 181-ФЗ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каз Минтруда России от 24 ноября 2014 года № 940н </w:t>
      </w:r>
      <w:r>
        <w:rPr/>
        <w:t>«</w:t>
      </w:r>
      <w:r>
        <w:rPr>
          <w:color w:val="000000"/>
          <w:sz w:val="28"/>
          <w:szCs w:val="28"/>
        </w:rPr>
        <w:t>Об утверждении Правил организации деятельности организаций социального обслуживания, их структурных подразделений</w:t>
      </w:r>
      <w:r>
        <w:rPr/>
        <w:t>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риказ Минтруда России от 17 ноября 2014 года № 886н </w:t>
      </w:r>
      <w:r>
        <w:rPr/>
        <w:t>«</w:t>
      </w:r>
      <w:r>
        <w:rPr>
          <w:sz w:val="28"/>
          <w:szCs w:val="28"/>
          <w:shd w:fill="FFFFFF" w:val="clear"/>
        </w:rPr>
        <w:t>Об утверждении Порядка размещения на официальном сайте поставщика социальных услуг в информационно-телекоммуникационной сети </w:t>
      </w:r>
      <w:r>
        <w:rPr/>
        <w:t>«</w:t>
      </w:r>
      <w:r>
        <w:rPr>
          <w:sz w:val="28"/>
          <w:szCs w:val="28"/>
          <w:shd w:fill="FFFFFF" w:val="clear"/>
        </w:rPr>
        <w:t>Интернет</w:t>
      </w:r>
      <w:r>
        <w:rPr/>
        <w:t>»</w:t>
      </w:r>
      <w:r>
        <w:rPr>
          <w:sz w:val="28"/>
          <w:szCs w:val="28"/>
          <w:shd w:fill="FFFFFF" w:val="clear"/>
        </w:rPr>
        <w:t xml:space="preserve"> и обновления информации об этом поставщике (в том числе содержания указанной информации и формы ее предоставления)</w:t>
      </w:r>
      <w:r>
        <w:rPr/>
        <w:t>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Минтруда России от 30 июля 2015 года № 527н </w:t>
      </w:r>
      <w:r>
        <w:rPr/>
        <w:t>«</w:t>
      </w:r>
      <w:r>
        <w:rPr>
          <w:color w:val="000000"/>
          <w:sz w:val="28"/>
          <w:szCs w:val="28"/>
        </w:rPr>
        <w:t>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</w:t>
      </w:r>
      <w:r>
        <w:rPr/>
        <w:t>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областной закон Ленинградской области от 30 октября 2014 года № 72-оз </w:t>
      </w:r>
      <w:r>
        <w:rPr/>
        <w:t>«</w:t>
      </w:r>
      <w:r>
        <w:rPr>
          <w:sz w:val="28"/>
          <w:szCs w:val="28"/>
          <w:shd w:fill="FFFFFF" w:val="clear"/>
        </w:rPr>
        <w:t>О социальном обслуживании граждан в Ленинградской области</w:t>
      </w:r>
      <w:r>
        <w:rPr/>
        <w:t>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остановление Правительства Ленинградской области от 22 декабря 2017 года № 606 </w:t>
      </w:r>
      <w:r>
        <w:rPr/>
        <w:t>«</w:t>
      </w:r>
      <w:r>
        <w:rPr>
          <w:sz w:val="28"/>
          <w:szCs w:val="28"/>
          <w:shd w:fill="FFFFFF" w:val="clear"/>
        </w:rPr>
        <w:t>Об утверждении порядков предоставления социальных услуг поставщиками социальных услуг в Ленинградской области</w:t>
      </w:r>
      <w:r>
        <w:rPr/>
        <w:t>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Ленинградской области от 9 декабря 2014 года № 577  </w:t>
      </w:r>
      <w:r>
        <w:rPr/>
        <w:t>«</w:t>
      </w:r>
      <w:r>
        <w:rPr>
          <w:color w:val="000000"/>
          <w:sz w:val="28"/>
          <w:szCs w:val="28"/>
        </w:rPr>
        <w:t>О порядке утверждения тарифов на социальные услуги, размере платы за предоставление социальных услуг и порядке взимания платы за их предоставление</w:t>
      </w:r>
      <w:r>
        <w:rPr/>
        <w:t>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29.07.2022 N 536 «Об утверждении Порядка предоставления социальных услуг поставщиками социальных услуг в Ленинградской области, внесении изменения в постановление Правительства Ленинградской области от 22 декабря 2017 года N 606 и признании утратившими силу полностью или частично отдельных постановлений Правительства Ленинградской области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Цели проведения обобщения и анализа правоприменительной практик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ями проведения обобщения и анализа правоприменительной практики контрольно-надзорной деятельности комитета при осуществлении регионального контроля (надзора) и наиболее часто встречающихся случаев нарушений обязательных требований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единства практики применения законов и иных нормативных правовых актов Российской Федерации, Ленингра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оступности сведений о правоприменительной практике комитета путем опубликования информации в общедоступных источни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нарушений обязательных требований и повышение уровня защищенности охраняемых законом ценностей за счет обеспечения информированности заинтересованных лиц о практике применения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вершенствование нормативных правовых актов для устранен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старевших, дублирующих и избыточных обязательных требовани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сновные задачи обобщения и анализа правоприменительной практик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ми доклада о правоприменительной практике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ие проблемных вопросов применения комитетом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работка оптимальных решений проблемных вопросов правоприменительной практики и их реализация с привлечением широкого круга заинтересован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устаревших, дублирующих и избыточных обязательных требований, подготовка и внесение предложений по их устран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совершенствованию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ипичных нарушений обязательных требований и подготовка предложений по реализации профилактических мероприятий для их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но-надзорные мероприятия в 2024 году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ановые контрольные мероприятия на 2024 год не утверждены Прокуратурой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Выбор формы проведения проверки  контрольно-надзорных мероприят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реализуемых контрольно-надзорных функций в 2024 году комитетом проводились  наблюдения за соблюдением обязательных требований (мониторинги безопасности), так как данный вид контрольных (надзорных) мероприятий позволяет собрать и проанализировать данные об объекте контроля без взаимодействия с контролируемым лицом, а также дать оценку возникновения угрозы причинения вреда (ущерба) охраняемым законом ценностям, получить сведения о нарушениях обязательных требований, о готовящихся нарушениях обязательных требований или признаках нарушений обязательных требований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формление результатов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</w:t>
      </w:r>
      <w:r>
        <w:rPr>
          <w:rFonts w:eastAsia="Calibri"/>
          <w:sz w:val="28"/>
          <w:szCs w:val="28"/>
        </w:rPr>
        <w:t xml:space="preserve">мониторинга безопасности </w:t>
      </w:r>
      <w:r>
        <w:rPr>
          <w:sz w:val="28"/>
          <w:szCs w:val="28"/>
        </w:rPr>
        <w:t xml:space="preserve">должностными лицами комитета составлены заключения по проведению контрольных (надзорных) мероприятий без взаимодействия с контролируемыми лицами при осуществлении регионального государственного контроля (надзора) за соблюдением законодательства в сфере социального обслуживания на территории Ленинградской области в соответствии с типовой формой, утвержденной приказом комитета от 11 апреля 2022 года № 04-16  «Об утверждении формы задания на проведение контрольных (надзорных) мероприятий без взаимодействия с контролируемым лицом и формы заключения по проведению контрольных (надзорных) мероприятий без взаимодействия с контролируемым лицом при осуществлении регионального государственного контроля (надзора) за соблюдением законодательства в сфере социального обслуживания на территории Ленинградской области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ях отражены сведения о результатах проведения контрольного (надзорного)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информация о выявленных нарушениях обязательных требований с указанием нарушенных правовых нор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формация об отсутствии выявленных нарушений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ятие мер по результатам проведения провер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гионального контроля (надзора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2024 году (наблюдение за соблюдением обязательных требований) выявлены нарушения обязательных требований в сфере социального обслужи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ставщикам социальных услуг из числа негосударственных (коммерческих и некоммерческих) организаций социального обслуживания и индивидуальных предпринимателей</w:t>
      </w:r>
      <w:r>
        <w:rPr>
          <w:sz w:val="28"/>
          <w:szCs w:val="28"/>
        </w:rPr>
        <w:t xml:space="preserve"> выданы 88 предостережений о недопустимости нарушения обязательных требований, меры административной и иной ответственности к поставщикам социальных услуг не применялись. 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иболее часто встречающиеся случаи нарушений обязательных требований 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2024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рушения, по которым были объявлены предостережения             по итогам мероприятий по контролю без взаимодействия с контролируемыми лицами, следующ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 официальном сайте необходимой информации, требуемой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фициального сай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бъявления предостережений по итогам профилактических визитов явились нарушения следующих обязательных требований, допущенные поставщиками социальных услуг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обеспечена открытость и доступность информации о поставщике социальных услуг в сети «Интернет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ичие двух и более негативных отзывов о ненадлежащем предоставлении социальных услуг контролируемым лицом в сети «Интернет» и средствах массовой информации в течение трех лет, предшествующих дню проведения мероприятия, не требующего взаимодействия с контролируемым лицом.</w:t>
      </w:r>
    </w:p>
    <w:p>
      <w:pPr>
        <w:pStyle w:val="Normal"/>
        <w:autoSpaceDE w:val="fals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и в отношении мер, которые должны приниматься поставщиками социальных услуг в целях недопущения нарушений обязательных требова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0" w:name="dst100148"/>
      <w:bookmarkEnd w:id="0"/>
      <w:r>
        <w:rPr>
          <w:sz w:val="28"/>
          <w:szCs w:val="28"/>
        </w:rPr>
        <w:t>Поставщики социальных услуг обязаны:</w:t>
      </w:r>
      <w:bookmarkStart w:id="1" w:name="dst100135"/>
      <w:bookmarkEnd w:id="1"/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существлять свою деятельность в соответствии с </w:t>
      </w:r>
      <w:r>
        <w:rPr>
          <w:kern w:val="2"/>
          <w:sz w:val="28"/>
          <w:szCs w:val="28"/>
        </w:rPr>
        <w:t>Федеральным законом от № 442-ФЗ</w:t>
      </w:r>
      <w:r>
        <w:rPr>
          <w:sz w:val="28"/>
          <w:szCs w:val="28"/>
        </w:rPr>
        <w:t>, другими федеральными законами, законами и иными нормативными правовыми актами Ленинградской области;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2" w:name="dst100136"/>
      <w:bookmarkEnd w:id="2"/>
      <w:r>
        <w:rPr>
          <w:sz w:val="28"/>
          <w:szCs w:val="28"/>
        </w:rPr>
        <w:t xml:space="preserve">предоставлять социальные услуги получателям социальных услуг в соответствии с индивидуальными программами и условиями договоров, заключенных с получателями социальных услуг или их законными представителями, на основании требований, установленных </w:t>
      </w:r>
      <w:r>
        <w:rPr>
          <w:kern w:val="2"/>
          <w:sz w:val="28"/>
          <w:szCs w:val="28"/>
        </w:rPr>
        <w:t>Федеральным законом № 442-ФЗ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3" w:name="dst100138"/>
      <w:bookmarkStart w:id="4" w:name="dst100137"/>
      <w:bookmarkEnd w:id="3"/>
      <w:bookmarkEnd w:id="4"/>
      <w:r>
        <w:rPr>
          <w:sz w:val="28"/>
          <w:szCs w:val="28"/>
        </w:rPr>
        <w:t>предоставлять бесплатно в доступной форме получателям социальных услуг или их законным представителям информацию об их правах и обязанностях, о видах социальных услуг, сроках, порядке и об условиях их предоставления, о тарифах на эти услуги и об их стоимости для получателя социальных услуг либо о возможности получать их бесплатн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5" w:name="dst100139"/>
      <w:bookmarkEnd w:id="5"/>
      <w:r>
        <w:rPr>
          <w:sz w:val="28"/>
          <w:szCs w:val="28"/>
        </w:rPr>
        <w:t>использовать информацию о получателях социальных услуг в соответствии с установленными законодательством Российской Федерации требованиями о защите персональных данны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6" w:name="dst100140"/>
      <w:bookmarkEnd w:id="6"/>
      <w:r>
        <w:rPr>
          <w:sz w:val="28"/>
          <w:szCs w:val="28"/>
        </w:rPr>
        <w:t>поставщики социальных услуг, включенные в реестр поставщиков социальных услуг, должны предоставлять комитету информацию для формирования реестра получателей социальных услуг;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7" w:name="dst100141"/>
      <w:bookmarkEnd w:id="7"/>
      <w:r>
        <w:rPr>
          <w:sz w:val="28"/>
          <w:szCs w:val="28"/>
        </w:rPr>
        <w:t>осуществлять социальное сопровождение в соответствии со статьей 22 </w:t>
      </w:r>
      <w:r>
        <w:rPr>
          <w:kern w:val="2"/>
          <w:sz w:val="28"/>
          <w:szCs w:val="28"/>
        </w:rPr>
        <w:t>Федерального закона № 442-ФЗ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8" w:name="dst100142"/>
      <w:bookmarkEnd w:id="8"/>
      <w:r>
        <w:rPr>
          <w:sz w:val="28"/>
          <w:szCs w:val="28"/>
        </w:rPr>
        <w:t>обеспечивать получателям социальных услуг содействие в прохождении медико-социальной экспертизы, проводимой в установленном законодательством Российской Федерации порядке федеральными учреждениями медико-социальной экспертизы;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9" w:name="dst100143"/>
      <w:bookmarkEnd w:id="9"/>
      <w:r>
        <w:rPr>
          <w:sz w:val="28"/>
          <w:szCs w:val="28"/>
        </w:rPr>
        <w:t>предоставлять получателям социальных услуг возможность пользоваться услугами связи, в том числе сети «Интернет» и услугами почтовой связи, при получении услуг в организациях социального обслужив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0" w:name="dst100144"/>
      <w:bookmarkEnd w:id="10"/>
      <w:r>
        <w:rPr>
          <w:sz w:val="28"/>
          <w:szCs w:val="28"/>
        </w:rPr>
        <w:t>выделять супругам, проживающим в организации социального обслуживания, изолированное жилое помещение для совместного прожив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1" w:name="dst100145"/>
      <w:bookmarkEnd w:id="11"/>
      <w:r>
        <w:rPr>
          <w:sz w:val="28"/>
          <w:szCs w:val="28"/>
        </w:rPr>
        <w:t>обеспечивать получателям социальных услуг возможность свободного посещения их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2" w:name="dst100146"/>
      <w:bookmarkEnd w:id="12"/>
      <w:r>
        <w:rPr>
          <w:sz w:val="28"/>
          <w:szCs w:val="28"/>
        </w:rPr>
        <w:t>обеспечивать сохранность личных вещей и ценностей получателей социальных услуг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3" w:name="dst100147"/>
      <w:bookmarkEnd w:id="13"/>
      <w:r>
        <w:rPr>
          <w:sz w:val="28"/>
          <w:szCs w:val="28"/>
        </w:rPr>
        <w:t>исполнять иные обязанности, связанные с реализацией прав получателей социальных услуг на социальное обслужива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еспечить безопасность и  доступность для инвалидов объектов социальной инфраструктуры и предоставляемых услуг в соответствии с требованиями статьи 15 Федерального закона № 181-ФЗ, в том числе в части </w:t>
      </w:r>
      <w:r>
        <w:rPr>
          <w:rFonts w:eastAsia="Calibri"/>
          <w:sz w:val="28"/>
          <w:szCs w:val="28"/>
        </w:rPr>
        <w:t xml:space="preserve">оборудования санитарно-бытовых помещений системой тревожной сигнализации или системой двухсторонней громкоговорящей связи, </w:t>
      </w:r>
      <w:r>
        <w:rPr>
          <w:sz w:val="28"/>
          <w:szCs w:val="28"/>
        </w:rPr>
        <w:t>оснащения организаций социального обслуживания знаками со шрифтом Брайля, световыми сигналами, дублирования текстовой информации голосовыми сообщениям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о избежание выявления нарушений в ходе проведения проверок </w:t>
        <w:br/>
        <w:t>в рамках регионального контроля (надзора), поставщикам социальных услуг необходимо обеспечить неукоснительное соблюдение норм и правил при предоставлении социального обслуживания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период предоставления социальных услуг, контролируемые лица обязаны обеспечить предоставление услуг в объеме и качестве, предусмотренном стандартом по соответствующей форме социального обслужи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0"/>
        <w:ind w:firstLine="709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. </w:t>
      </w:r>
      <w:r>
        <w:rPr>
          <w:sz w:val="28"/>
          <w:szCs w:val="28"/>
        </w:rPr>
        <w:t>Профилактические мероприятия в 2024 году</w:t>
      </w:r>
    </w:p>
    <w:p>
      <w:pPr>
        <w:pStyle w:val="Normal"/>
        <w:spacing w:lineRule="atLeast" w:line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филактике нарушений обязательных требований в 2024 году проводилась на основании 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регионального государственного контроля (надзора) в сфере социального обслуживания на 2024 год, утвержденной распоряжением комитетом от 08 декабря 2023 года № 03-815. Комитетом сформирован и утвержден План-график </w:t>
      </w:r>
      <w:r>
        <w:rPr>
          <w:bCs/>
          <w:sz w:val="28"/>
          <w:szCs w:val="28"/>
        </w:rPr>
        <w:t>обязательных профилактических визитов в отношении объектов надзора, отнесенных к категории высокого риска, а также профилактических визитов в отношении объектов, на которых осуществляется предоставление социальных услуг с обеспечением проживания, вне зависимости от присвоенной категории риска на 2024 год.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се контролируемые лица были уведомлены о мероприятии за 5 рабочих дн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ными лицами, уполномоченными на осуществление регионального контроля (надзора), в 2024 году был проведен 45 профилактический визит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9.02.2024 и 25.12.2024 проведены совещания с участием поставщиков социальных услуг, осуществляющих свою деятельность в сфере предоставления социальных услуг жителям Ленинградской области, в ходе которых обсуждались вопросы предоставления социальных услуг жителям Ленинград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целях соблюдения требований Федерального закон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№ 248-ФЗ</w:t>
      </w:r>
      <w:r>
        <w:rPr>
          <w:bCs/>
          <w:sz w:val="28"/>
          <w:szCs w:val="28"/>
        </w:rPr>
        <w:t xml:space="preserve">  комитет </w:t>
      </w:r>
      <w:r>
        <w:rPr>
          <w:sz w:val="28"/>
          <w:szCs w:val="28"/>
        </w:rPr>
        <w:t xml:space="preserve">осуществляет информирование объектов регионального контроля (надзора) и иных заинтересованных лиц по вопросам соблюдения обязательных требований.   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Информирование осуществляется посредством размещения соответствующих сведений на официальном сайте комитета в сети Интернет в разделе «Контрольно-надзорная деятельность» </w:t>
      </w:r>
      <w:hyperlink r:id="rId2">
        <w:r>
          <w:rPr>
            <w:rStyle w:val="InternetLink"/>
            <w:rFonts w:eastAsia="Calibri"/>
            <w:bCs/>
            <w:sz w:val="28"/>
            <w:szCs w:val="28"/>
            <w:u w:val="single"/>
            <w:lang w:eastAsia="en-US"/>
          </w:rPr>
          <w:t>https://social.lenobl.ru/ru/deiatelnost/napravleniyaraboty</w:t>
        </w:r>
        <w:r>
          <w:rPr>
            <w:rStyle w:val="InternetLink"/>
            <w:rFonts w:eastAsia="Calibri"/>
            <w:bCs/>
            <w:sz w:val="28"/>
            <w:szCs w:val="28"/>
            <w:u w:val="single"/>
            <w:lang w:eastAsia="en-US"/>
          </w:rPr>
          <w:br w:type="textWrapping" w:clear="all"/>
        </w:r>
        <w:r>
          <w:rPr>
            <w:rStyle w:val="InternetLink"/>
            <w:rFonts w:eastAsia="Calibri"/>
            <w:bCs/>
            <w:sz w:val="28"/>
            <w:szCs w:val="28"/>
            <w:u w:val="single"/>
            <w:lang w:eastAsia="en-US"/>
          </w:rPr>
          <w:t>/kontrolno-nadzornaya-deyatelnost/</w:t>
        </w:r>
      </w:hyperlink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В разделе «Контрольно-ревизионная деятельность» объектам </w:t>
      </w:r>
      <w:r>
        <w:rPr>
          <w:rFonts w:eastAsia="Calibri"/>
          <w:sz w:val="28"/>
          <w:szCs w:val="28"/>
          <w:lang w:eastAsia="en-US"/>
        </w:rPr>
        <w:t xml:space="preserve">регионального контроля (надзора) разъяснен </w:t>
      </w:r>
      <w:r>
        <w:rPr>
          <w:rFonts w:eastAsia="Calibri"/>
          <w:sz w:val="28"/>
          <w:szCs w:val="28"/>
          <w:u w:val="single"/>
          <w:lang w:eastAsia="en-US"/>
        </w:rPr>
        <w:t>порядок консультирования контролируемых лиц</w:t>
      </w:r>
      <w:r>
        <w:rPr>
          <w:rFonts w:eastAsia="Calibri"/>
          <w:sz w:val="28"/>
          <w:szCs w:val="28"/>
          <w:lang w:eastAsia="en-US"/>
        </w:rPr>
        <w:t xml:space="preserve"> и (или) их представителей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вопросам: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профилактики рисков нарушения обязательных требований;</w:t>
        <w:br/>
        <w:t xml:space="preserve">        -соблюдения обязательных требований в сфере социального обслуживания;</w:t>
        <w:br/>
        <w:t xml:space="preserve">        -порядка осуществления регионального контроля (надзора) </w:t>
        <w:br/>
        <w:t xml:space="preserve"> и обжалования решений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4 года проводились консультации дл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контролируемых лиц (представителей) обращались по вопросам</w:t>
      </w:r>
      <w:r>
        <w:rPr/>
        <w:t xml:space="preserve"> </w:t>
      </w:r>
      <w:r>
        <w:rPr>
          <w:rFonts w:eastAsia="Calibri"/>
          <w:bCs/>
          <w:sz w:val="28"/>
          <w:szCs w:val="28"/>
          <w:lang w:eastAsia="en-US"/>
        </w:rPr>
        <w:t>связанным с организацией и осуществлением регионального контроля (надзора)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contextualSpacing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80"/>
        <w:contextualSpacing/>
        <w:jc w:val="center"/>
        <w:outlineLvl w:val="2"/>
        <w:rPr/>
      </w:pPr>
      <w:r>
        <w:rPr>
          <w:bCs/>
          <w:sz w:val="28"/>
        </w:rPr>
        <w:t xml:space="preserve">6. Результаты обобщения правоприменительной практики </w:t>
        <w:br/>
        <w:t xml:space="preserve">при осуществлении регионального государственного контроля (надзора) </w:t>
        <w:br/>
        <w:t>в сфере социального обслуживания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contextualSpacing/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94"/>
        <w:gridCol w:w="5103"/>
      </w:tblGrid>
      <w:tr>
        <w:trPr>
          <w:trHeight w:val="1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Сведения, используемые контрольным (надзорным)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о результатах обобщени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зультаты контрольных (надзорных) мероприятий, осуществляемых с взаимодействием с объектами контр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лановые контрольные мероприятия на 2024 год не утверждены Прокуратурой Ленинградской област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зультаты контрольных (надзорных) мероприятий, осуществляемых без взаимодействия с объектами контр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о 96 мероприятий по контролю без взаимодействия с контролируемыми лицами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учаи объявления предостережения о недопустимости нарушения обязательных требов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4 году объявлено 88 предостережений о недопустимости нарушения обязательных требований законодательства в сфере социального обслужива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зультаты рассмотрения поступивших в комитет по социальной защите населения Ленинградской области  обращений граждан, информации от иных органов публичной власти, содержащих сведения о нарушении обязательных требований, причинении вреда или угрозе причинения вреда охраняемым законом ценностя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 декабре 2023 года поступила 1 жалоба через ФГИС ЕСИА. Результат рассмотрения жалобы направлен 29.01.2024. Жалоба решена.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Статистические данные о вреде (в том числе  масштабах, видах, размерах вреда), причиненном охраняемым законом ценностям в результате нарушения обязательных требов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анных о вреде (в том числе  масштабах, видах, размерах вреда), причиненном охраняемым законом ценностям не поступало. В ходе контрольных (надзорных) мероприятий нарушений обязательных требований не выявлено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зультаты производства по делам об административных правонарушения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ы административной и иной ответственности к поставщикам социальных услуг не применялись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зультаты опросов объектов контроля на предмет выявления случаев нарушения ими обязательных требований, причинения вреда охраняемым законом ценностям, а также степени избыточности административной нагрузки на субъекты предпринимательской деятельности, нарушений контрольными органами действующего законодательства Российской Федерации об осуществлении государственного контроля (надзора), муниципального контр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осы не проводились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зультаты обжалования в административном и судебном порядке решений, действий (бездействия) контрольного (надзорного) органа и (или) его должностных лиц, связанных с осуществлением государственного контроля (надзор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жалования в административном и (или) судебном порядке решений, действий (бездействия) комитета и (или) его должностных лиц, связанных с осуществлением регионального государственного контроля (надзора) в сфере социального обслуживания, </w:t>
            </w:r>
            <w:r>
              <w:rPr>
                <w:b/>
              </w:rPr>
              <w:t>отсутствую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зультаты применения мер прокурорского реагирования по вопросам деятельности комитета по социальной защите населения Ленинград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еры прокурорского реагирования по вопросам осуществления комитетом регионального государственного контроля (надзора) в сфере социального обслуживания </w:t>
            </w:r>
            <w:r>
              <w:rPr>
                <w:b/>
              </w:rPr>
              <w:t>не применялись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ъяснения, даваемые комитетом, органами прокуратуры, иными государственными органами по вопросам осуществления контрольной (надзорной)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ъяснения по вопросам осуществления контрольной (надзорной) деятельности давались путем проведен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профилактических визит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консультац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совещаний, проводимых комитетом;</w:t>
            </w:r>
          </w:p>
          <w:p>
            <w:pPr>
              <w:pStyle w:val="Default"/>
              <w:jc w:val="both"/>
              <w:rPr/>
            </w:pPr>
            <w:r>
              <w:rPr/>
              <w:t>-направления в адрес объектов контроля  материалов по вопросам соблюдения обязательных требований для использования в работ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размещения информации и разъяснений на официальном сайте комитета в сети «Интернет», в том числ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амятки для контролируемых лиц по профилактическим визита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зультаты аналитической работы, осуществляемой в рамках актуализации перечня обязательных требований, оценка соблюдения которых является предметом государственного контроля (надзор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ечень нормативных правовых актов, содержащих обязательные требования, оценка соблюдения которых является предметом регионального государственного контроля (надзора), размещен на официальном сайте комитета в сети «Интернет» и поддерживается в актуальном состояни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источники, содержащие информацию о нарушении обязательных требований и (или) реализации соответствующего вида государственного контроля (надзор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нформация о нарушениях обязательных требований, выявляемых при осуществлении регионального государственного контроля (надзора) в сфере социального обслуживания, выдаче обязательных для исполнения предписаний содержится, в том числе в ежегодном докладе об осуществлении регионального государственного контроля (надзора). 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  <w:t>7.  Выводы и предложения по результатам осуществления регионального государственного контроля (надзор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обобщения правоприменительной практики осуществления регионального государственного контроля (надзора) в 2024 году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выявлены типичные нарушения обязательных требований, ведется работа по анализу причин, факторов и условий, способствующих возникновению указанных нарушений, по итогу анализа разработаны новые индикаторы риска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оведена системная работа по совершенствованию законодательства  при реализации полномочий и нормативному правовому регулированию  по осуществлению регионального государственного контроля (надзора)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оводимая профилактическая работа направлена на предупреждение нарушений обязательных требований,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лучаев причинения вреда (ущерба) охраняемым законом ценностям               не выя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существления регионального государственного контроля (надзора)</w:t>
        <w:br/>
        <w:t>в сфере социального обслуживания в 2025 году планиру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оведение  89 контрольных (надзорных) мероприятий без взаимодействия с контролируемыми лиц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рофилактических визитов только по инициативе контролируемых лиц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е контрольные мероприятия на 2025 год не утверждены Прокуратурой Ленинградской области.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ма примечания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cial.lenobl.ru/ru/deiatelnost/napravleniya-raboty/kontrolno-nadzornaya-deyatelnos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52:00Z</dcterms:created>
  <dc:creator>Валентина Михайловна Чекстер</dc:creator>
  <dc:description/>
  <dc:language>en-US</dc:language>
  <cp:lastModifiedBy>Валерия Алексеевна Ершова</cp:lastModifiedBy>
  <cp:lastPrinted>2024-01-16T11:00:00Z</cp:lastPrinted>
  <dcterms:modified xsi:type="dcterms:W3CDTF">2025-02-17T11:52:00Z</dcterms:modified>
  <cp:revision>2</cp:revision>
  <dc:subject/>
  <dc:title/>
</cp:coreProperties>
</file>