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65190" cy="827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</w:rPr>
        <w:t xml:space="preserve"> </w:t>
      </w:r>
      <w:r>
        <w:br w:type="page"/>
      </w:r>
    </w:p>
    <w:p>
      <w:pPr>
        <w:pStyle w:val="Normal"/>
        <w:ind w:left="3540" w:hanging="3540"/>
        <w:rPr>
          <w:szCs w:val="28"/>
        </w:rPr>
      </w:pPr>
      <w:r>
        <w:rPr>
          <w:szCs w:val="28"/>
        </w:rPr>
      </w:r>
    </w:p>
    <w:p>
      <w:pPr>
        <w:pStyle w:val="Normal"/>
        <w:ind w:left="6379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споряжением комитета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социальной защите населения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.04.2022 г. № 3-249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от 26.11.2024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ПРЕДОСТАВЛЕНИЯ УСЛУГ С ИСПОЛЬЗОВАНИЕМ ТЕХНОЛОГИИ СОЦИАЛЬНОГО ОБСЛУЖИВАНИЯ «ПЕРЕДЫШК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1.1. Настоящий Порядок определяет категории получателей, условия и порядок предоставления услуг с использованием технологии социального обслуживания «Передышка» (далее – Порядок), технология социального обслуживания) в рамках реализации государственной </w:t>
      </w:r>
      <w:hyperlink r:id="rId3">
        <w:r>
          <w:rPr>
            <w:rStyle w:val="InternetLink"/>
            <w:rFonts w:eastAsia="Times New Roman"/>
            <w:szCs w:val="20"/>
            <w:lang w:eastAsia="ru-RU"/>
          </w:rPr>
          <w:t>программы</w:t>
        </w:r>
      </w:hyperlink>
      <w:r>
        <w:rPr>
          <w:rFonts w:eastAsia="Times New Roman"/>
          <w:szCs w:val="20"/>
          <w:lang w:eastAsia="ru-RU"/>
        </w:rPr>
        <w:t xml:space="preserve"> Ленинградской области «Социальная поддержка отдельных категорий граждан в Ленинградской области», утвержденной постановлением Правительства Ленинградской области от 14 ноября 2013 года </w:t>
        <w:br/>
        <w:t>№ 406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2. Услуги предоставляются в соответствии со Стандартом предоставления услуг с использованием технологии социального обслуживания «Передышка» (далее – Стандарт, технология), указанным в  приложении 1 к настоящему Порядку (далее – Услуг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3. Целями реализации технологии являются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- укрепление эмоционального потенциала семьи, снижение психологической напряжённости в семье, повышение качества жизни ребенка-инвалида и предотвращение отказов родителей от детей-инвалидов, имеющих 3 степень ограничения способности к самообслуживанию и способности к самостоятельному передвижению;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/>
        <w:t>- обеспечение прав и интересов детей-инвалидов, имеющих 3 степень ограничения способности к самообслуживанию и способности к самостоятельному передвиж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bookmarkStart w:id="0" w:name="P19"/>
      <w:bookmarkEnd w:id="0"/>
      <w:r>
        <w:rPr>
          <w:rFonts w:eastAsia="Times New Roman"/>
          <w:szCs w:val="20"/>
          <w:lang w:eastAsia="ru-RU"/>
        </w:rPr>
        <w:t xml:space="preserve">1.4. Услуги предоставляется </w:t>
      </w:r>
      <w:r>
        <w:rPr/>
        <w:t xml:space="preserve">путем организации временного пребывания Получателя Услуг в организации социального обслуживания, </w:t>
      </w:r>
      <w:r>
        <w:rPr>
          <w:rFonts w:eastAsia="Times New Roman"/>
          <w:szCs w:val="20"/>
          <w:lang w:eastAsia="ru-RU"/>
        </w:rPr>
        <w:t xml:space="preserve">подведомственной комитету по социальной защите населения Ленинградской области (далее – Исполнитель) </w:t>
      </w:r>
      <w:r>
        <w:rPr/>
        <w:t>с предоставлением ему необходимого ухода, организацией его досуга, материально-бытового обеспечения и медицинского обслужи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Получатели Услуги</w:t>
      </w:r>
    </w:p>
    <w:p>
      <w:pPr>
        <w:pStyle w:val="Normal"/>
        <w:widowControl w:val="false"/>
        <w:autoSpaceDE w:val="false"/>
        <w:ind w:firstLine="567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Style24"/>
        <w:widowControl w:val="false"/>
        <w:numPr>
          <w:ilvl w:val="1"/>
          <w:numId w:val="2"/>
        </w:numPr>
        <w:autoSpaceDE w:val="false"/>
        <w:ind w:left="0"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аво на получение Услуги имеют проживающие на территории Ленинградской области </w:t>
      </w:r>
      <w:r>
        <w:rPr>
          <w:rFonts w:eastAsia="Times New Roman"/>
          <w:szCs w:val="28"/>
          <w:lang w:eastAsia="ru-RU"/>
        </w:rPr>
        <w:t>граждане Российской Федерации, из числа детей-инвалидов</w:t>
      </w:r>
      <w:r>
        <w:rPr>
          <w:rFonts w:eastAsia="Times New Roman"/>
          <w:szCs w:val="20"/>
          <w:lang w:eastAsia="ru-RU"/>
        </w:rPr>
        <w:t xml:space="preserve"> в возрасте от 3 до 18 лет, имеющие 3 степень ограничения способности к самообслуживанию и способности к самостоятельному передвижению (далее – Получатель Услуг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  <w:t>3. Условия и порядок предоставления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1. Для рассмотрения вопроса о предоставлении Услуги гражданам, указанным в пункте 2.1 настоящего Порядка, родитель (иной законный представитель) Получателя Услуги представляет Исполнител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заявление</w:t>
      </w:r>
      <w:r>
        <w:rPr/>
        <w:t xml:space="preserve"> </w:t>
      </w:r>
      <w:r>
        <w:rPr>
          <w:szCs w:val="28"/>
        </w:rPr>
        <w:t xml:space="preserve">о предоставлении Услуг по форме согласно приложению 2 к настоящему Порядку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свидетельство о рождении или документ, удостоверяющий личность Получателя Услуги (при наличии). Предоставляется оригинал для снятия копии. Оригинал возвращается родителю (иному законному представител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документ, удостоверяющий личность родителя (иного законного представителя) Получателя Услуги. Предоставляется оригинал для снятия копии. Оригинал возвращается родителю (иному законному представителю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документ, удостоверяющий право на представление интересов Получателя Услуги (для иного законного представителя). Предоставляется оригинал для снятия копии. Оригинал возвращается иному законному представител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Cs w:val="28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bCs/>
          <w:szCs w:val="28"/>
        </w:rPr>
        <w:t xml:space="preserve">медицинские сведения (оригинал), содержащие подробный анамнез развития ребенка (Получателя услуги) и заключение врача-педиатра; развернутое заключение врача-психиатра (подробные сведения о психическом развитии ребенка и описание психического статуса ребенка); заключения врачей-специалистов: невропатолога, дерматолога, окулиста, фтизиатра, отоларинголога, логопеда, психолога и других врачей (по показаниям), необходимые для оценки состояния здоровья </w:t>
        <w:br/>
        <w:t>ребенка-инвалида, результаты лабораторных исследований, перечень которых установлен санитарно-эпидемиологическими требованиями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едицинские сведения должны содержать четкую информацию о том, каким лечебно-профилактическим учреждением они оформлены, должны иметь дату оформления, подписи и фамилии, имена, отчества председателя врачебной комиссии либо лица, ответственного за их достоверность, а также членов врачебной комиссии, печать лечебно-профилактического учреждения (документ действителен шесть месяцев со дня выдачи, за исключением сведений, срок действия по которым установлен санитарно-эпидемиологическими правилами и норм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Cs w:val="28"/>
        </w:rPr>
        <w:t xml:space="preserve">Заключение уполномоченной медицинской организации о наличии </w:t>
        <w:br/>
        <w:t xml:space="preserve">(об отсутствии) противопоказаний, в связи с наличием которых гражданину или получателю социальных услуг может быть отказано, в том числе временно, </w:t>
        <w:br/>
        <w:t xml:space="preserve">в предоставлении социальных услуг в форме социального обслуживания на дому, или в полустационарной форме, или в стационарной форме, по форме, утвержденной федеральным органом исполнительной власти в соответствии </w:t>
        <w:br/>
        <w:t>со статьей 18 Федерального закона от 28.12.2013 № 442-ФЗ «Об основах социального обслуживания граждан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2. Родитель (иной за</w:t>
      </w:r>
      <w:r>
        <w:rPr>
          <w:szCs w:val="28"/>
        </w:rPr>
        <w:t>конный представитель) несет ответственность за достоверность предоставленных сведений, письменно подтверждает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>3.3. Услуга предоставляется Получателю Услуг бесплатно на основании договора о предоставлении Услуг с использованием технологии социального обслуживания «Передышка» (далее – Договор), заключаемого между Исполнителем и родителем (иным законным представителем) Получателя Услуги по форме согласно приложению 3 к настоящему Порядк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3.4. Договор между Исполнителем и родителем (иным законным представителем) Получателя Услуги может быть заключен на период с учетом потребностей родителей (иных законных представителей), но не более чем на 30 дней текущего календарного года, но не менее 10 дней подряд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5. При получении Услуг родители (иные законные представители) обеспечивают ребенка необходимым количеством личных вещей, санитарных принадлежностей в соответствии с потребностями ребенка и погодными услов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/>
        <w:t xml:space="preserve">3.6. </w:t>
      </w:r>
      <w:r>
        <w:rPr>
          <w:szCs w:val="28"/>
        </w:rPr>
        <w:t xml:space="preserve">Для Получателя Услуги составляется программа предоставления Услуги, содержащая перечень и объем услуг, с учетом индивидуальной потребности, возрастом и состоянием здоровья, но в пределах объемов, предусмотренных Стандартом и в соответствии с возрастом и состоянием его здоровь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одтверждением предоставления Услуги является </w:t>
      </w:r>
      <w:hyperlink r:id="rId4">
        <w:r>
          <w:rPr>
            <w:rStyle w:val="InternetLink"/>
            <w:szCs w:val="28"/>
          </w:rPr>
          <w:t>акт</w:t>
        </w:r>
      </w:hyperlink>
      <w:r>
        <w:rPr>
          <w:szCs w:val="28"/>
        </w:rPr>
        <w:t xml:space="preserve"> приемки выполненных Услуг, содержащий сведения о Получателе Услуги и Исполнителе, видах предоставленных Услуг, сроках, дате их предоставления. Акт подписывается родителем (иным законным представителем) и Исполнител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7. </w:t>
      </w:r>
      <w:r>
        <w:rPr>
          <w:szCs w:val="28"/>
        </w:rPr>
        <w:t>Решение о предоставлении Услуги или об отказе в предоставлении Услуги принимает Исполнитель на основании документов, указанных в пункте 3.1 настоящего Порядка в течение одного дн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3.8. Исчерпывающий перечень оснований для отказа в предоставлении Услуг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1) Несовершеннолетний не относится к категории указанной в пункте 2.1 настоящего Поряд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>2) Подача заявления лицом, не уполномоченны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/>
      </w:pPr>
      <w:r>
        <w:rPr>
          <w:szCs w:val="28"/>
          <w:lang w:eastAsia="ru-RU"/>
        </w:rPr>
        <w:t xml:space="preserve">3) Представление неполного комплекта документов, подлежащих представлению заявителем в соответствии с </w:t>
      </w:r>
      <w:hyperlink r:id="rId5">
        <w:r>
          <w:rPr>
            <w:rStyle w:val="InternetLink"/>
            <w:szCs w:val="28"/>
            <w:lang w:eastAsia="ru-RU"/>
          </w:rPr>
          <w:t xml:space="preserve">пунктом </w:t>
        </w:r>
      </w:hyperlink>
      <w:r>
        <w:rPr>
          <w:szCs w:val="28"/>
          <w:lang w:eastAsia="ru-RU"/>
        </w:rPr>
        <w:t>3.1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4) Несоответствие заявления форме и требованиям, установленны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5) В представленных документах имеются расхождения сведений, указанных в заявлении и в прилагаемых к заявлению документах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6) Невозможность идентифицировать принадлежность документа заявителю;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7) </w:t>
      </w:r>
      <w:r>
        <w:rPr>
          <w:bCs/>
          <w:szCs w:val="28"/>
        </w:rPr>
        <w:t xml:space="preserve">Наличие противопоказаний, в связи с наличием которых гражданину или получателю социальных услуг может быть отказано, в том числе временно, </w:t>
        <w:br/>
        <w:t>в предоставлении социальных услуг в форме социального обслуживания на дому, или в полустационарной форме, или в стационар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8) Наличие в документах подчисток, приписок, зачеркнутых слов и иных неоговоренных исправлений, за исключением исправлений, заверенных подписью ответственного лица и печатью органа (организации), выдавшего документ, либо его правопреемника.</w:t>
      </w:r>
    </w:p>
    <w:p>
      <w:pPr>
        <w:pStyle w:val="Normal"/>
        <w:autoSpaceDE w:val="false"/>
        <w:ind w:firstLine="540"/>
        <w:jc w:val="both"/>
        <w:rPr/>
      </w:pPr>
      <w:r>
        <w:rPr/>
        <w:t>3.9. Действие Договора прекращается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1) Подачи родителем (иным законным представителем) письменного заявления об отказе в получении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Препятствия со стороны Получателя Услуги, родителя (законного представителя) Получателя Услуги, оказанию Услуг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</w:t>
      </w:r>
      <w:r>
        <w:rPr>
          <w:szCs w:val="28"/>
          <w:lang w:eastAsia="ru-RU"/>
        </w:rPr>
        <w:t>Нарушение условий Договора</w:t>
      </w:r>
      <w:r>
        <w:rPr/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</w:t>
      </w:r>
      <w:r>
        <w:rPr>
          <w:szCs w:val="28"/>
          <w:lang w:eastAsia="ru-RU"/>
        </w:rPr>
        <w:t>Возникновения у Получателя Услуг медицинских противопоказаний</w:t>
      </w:r>
      <w:r>
        <w:rPr/>
        <w:t xml:space="preserve"> к получению Услуг или болезни Получателя Услуги; </w:t>
      </w:r>
    </w:p>
    <w:p>
      <w:pPr>
        <w:pStyle w:val="Normal"/>
        <w:autoSpaceDE w:val="false"/>
        <w:ind w:firstLine="540"/>
        <w:jc w:val="both"/>
        <w:rPr>
          <w:szCs w:val="28"/>
          <w:lang w:eastAsia="ru-RU"/>
        </w:rPr>
      </w:pPr>
      <w:r>
        <w:rPr/>
        <w:t>5) Окончания срока действия Догов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3.10. Ежеквартально до 10 числа месяца, следующего за отчетным кварталом, Исполнитель представляет в комитет по социальной защите населения Ленинградской области отчет о предоставлении Услуги, подписанный Исполнителем, который включает в себ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1) список детей-инвалидов, получивших услугу  по технологии социального обслуживания "Передышка", по форме согласно </w:t>
      </w:r>
      <w:r>
        <w:rPr>
          <w:rFonts w:eastAsia="Times New Roman"/>
          <w:szCs w:val="28"/>
          <w:lang w:eastAsia="ru-RU"/>
        </w:rPr>
        <w:t xml:space="preserve">приложению 4 </w:t>
      </w:r>
      <w:r>
        <w:rPr>
          <w:rFonts w:eastAsia="Times New Roman"/>
          <w:bCs/>
          <w:szCs w:val="28"/>
          <w:lang w:eastAsia="ru-RU"/>
        </w:rPr>
        <w:t>к настоящему Порядку (данные указываются с нарастающим итогом)</w:t>
      </w:r>
      <w:r>
        <w:rPr>
          <w:rFonts w:eastAsia="Times New Roman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2) копию табеля учета рабочего времени по предоставлению технологии социального обслуживания "Передышка" (далее – табель) согласно </w:t>
      </w:r>
      <w:r>
        <w:rPr>
          <w:bCs/>
          <w:szCs w:val="28"/>
        </w:rPr>
        <w:t xml:space="preserve">приложению 5 к настоящему Порядку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3) отчетную форму согласно приложению 6 к настоящему Порядку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) копии актов приемки выполненных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Cs w:val="28"/>
        </w:rPr>
        <w:t>В срок до 15 января, следующего за отчетным годом Исполнитель предоставляет итоговый годовой отчет, который включает в себ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Cs w:val="28"/>
          <w:lang w:eastAsia="ru-RU"/>
        </w:rPr>
        <w:t>1) информационно-аналитический отчет, подписанный Исполнителем, содержащий информацию об освоении денежных средств, а также анализ реализуемой технологии, достигнутые результат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  <w:lang w:eastAsia="ru-RU"/>
        </w:rPr>
        <w:t>2) копии табеля за 4 кварта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3) заполненные приложения 4 и 6 к настоящему Порядк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Cs w:val="28"/>
        </w:rPr>
      </w:pPr>
      <w:r>
        <w:rPr>
          <w:szCs w:val="28"/>
        </w:rPr>
        <w:t>4) копии актов приемки выполненных Усл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3.11. Финансирование </w:t>
      </w:r>
      <w:r>
        <w:rPr>
          <w:rFonts w:eastAsia="Times New Roman"/>
          <w:bCs/>
          <w:szCs w:val="28"/>
          <w:lang w:eastAsia="ru-RU"/>
        </w:rPr>
        <w:t>осуществляется путем предоставления субсидий на иные цели, выделяемых из областного бюджета Ленинградской област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едства, выделяемые из областного бюджета Ленинградской области, расходуются н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Cs w:val="28"/>
          <w:lang w:eastAsia="ru-RU"/>
        </w:rPr>
        <w:t>оплату труда специалистов, оказывающих Услугу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риобретение средств/товаров, необходимых на предоставление Услуги. Сумма, затраченная на приобретение средств/товаров должна составлять не более 40% от общей суммы средств, выделяемых из областного бюджета на организацию предоставления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Отдельно выделяется финансирование на приобретение основных средств (по отдельному перечню в соответствии с заявкой на приобретение основных средств, не являющихся объектом недвижимости).</w:t>
      </w:r>
    </w:p>
    <w:p>
      <w:pPr>
        <w:pStyle w:val="Normal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Кадровое обеспеч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1. Уход за Получателем Услуг осуществляют воспитатели, медицинские и иные работники Исполнителя в соответствии со штатным расписанием и графиком работ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4.2. Директор осуществляет общий контроль над качеством оказания Услуги  и назначает специалистов, которые осуществляют непосредственное курирование Услуги и контроль над ее реализаци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рядку предоставления услу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использованием технологии социальн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уживания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Передышк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аспоряжением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социальной защите на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.04.2022 г. № 3-249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от 26.11.2024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Стандарт </w:t>
      </w:r>
      <w:r>
        <w:rPr>
          <w:szCs w:val="28"/>
        </w:rPr>
        <w:t>предоставления социальных услуг с использованием технологии социального обслуживания «Передышк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6"/>
        <w:gridCol w:w="4388"/>
        <w:gridCol w:w="1137"/>
        <w:gridCol w:w="1137"/>
        <w:gridCol w:w="1137"/>
      </w:tblGrid>
      <w:tr>
        <w:trPr>
          <w:trHeight w:val="2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казания Услуги (мин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е количество Услуг в месяц (ед.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тоимость Услуги (руб.)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циально-бытовые услуги: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179,3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беспечение площадью жилых помещений; уборка жилых помещений и мест общего пользования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ение гигиенических услуг лицам, не способным по состоянию здоровья самостоятельно выполнять их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Предоставление помещений в соответствии с санитарно-гигиеническими нормами </w:t>
              <w:br/>
              <w:t>с учетом физического и психического состояния, психологической совместимости, наклонностей получателя услуг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борка жилых помещений и мест общего пользования: сухая и влажная уборка, в том числе генеральная, вынос мусора, проветривание помещ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едоставление гигиенических услуг лицам, не способным по состоянию здоровья самостоятельно выполнять их, включает  организацию одевания-раздевания, умывания, купания, пользования туалетом, обтирания, ухода за зубами, ухода за волосами и ногтями, профилактики пролежней, пользования техническими средствами реабилитации, очками и слуховыми аппаратами, передвижения по помещению и улице, вставания с постели – укладывания в постель и иное, при частично сохранных функциях – обучение Получателей Услуг основным приемам ухода за собой (расчесывание, умывание и иные приемы)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яется при необходимости воспитателем (помощником воспитателя) ежедневно, продолжительностью услуги не менее 30 минут (помощь в выполнении повседневных бытовых процедур, обеспечении надлежащей личной гигиены)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питанием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едоставление шестиразового питания: завтрак, второй завтрак, обед, полдник, ужин, поздний ужи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и расчете объема предоставления социальных услуг учитываются нормы и нормативы, установленные приказом комитета</w:t>
            </w:r>
            <w:r>
              <w:rPr/>
              <w:t xml:space="preserve"> </w:t>
            </w:r>
            <w:r>
              <w:rPr>
                <w:sz w:val="22"/>
              </w:rPr>
              <w:t>по социальной защите населения Ленинградской области для получателей социальных услуг (несовершеннолетние) в стационарной форме социального обслуживания с временным проживани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Услуга включает помощь в приеме пищи (кормление) </w:t>
            </w:r>
            <w:r>
              <w:rPr>
                <w:color w:val="000000"/>
                <w:sz w:val="22"/>
              </w:rPr>
              <w:t xml:space="preserve"> детям-инвалидам, не способным по состоянию здоровья к самообслуживанию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</w:rPr>
              <w:t>Предоставляется ежедневно воспитателем (помощником воспитателя)  продолжительностью 30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беспечение мягким инвентарем (постельными принадлежностями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Обеспечение и смена постельными принадлежностями. Стирка по мере загрязнения и при необходимости глажение мягкого инвентаря; ремонт мягкого инвентаря, имеющего поврежде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циально-медицинские услуги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Выполнение процедур, связанных с организацией ухода, наблюдением за состоянием здоровья Получателями Услуги (измерение температуры тела, артериального давления, контроль за приемом лекарственных препаратов и др.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Измерение температуры тела и артериального давления; контроль приема лекарств, закапывание капель; наложение компрессов, горчичников; растирание (натирание); обработка ран, царапин; выявление и отслеживание изменений состояния Получателя Услуги по внешнему виду и самочувствию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оведение при поступлении первичного медицинского осмотра (осмотр, измерение роста и веса Получателя Услуг; определение психического состояния Получателя Услуг; анализ полученных сведений; оформление медицинской документации)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яется медицинской сестрой/врачом педиатром один раз, продолжительность одной услуги не менее 10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Систематическое наблюдение за Получателями Услуги для выявления отклонений в состоянии их здоровь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Проведение дополнительных наблюдений за состоянием здоровья Получателя Услуг в соответствии с особенностями состояния здоровья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Услуга предусматривает систематическое наблюдение за Получателем Услуги, своевременное выявление отклонений в состоянии его здоровья, в том числе измерение температуры тела и артериального давления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яется медицинской сестрой – ежедневно, продолжительностью одной услуги не менее 10 минут, врачом – не менее 12 раз в течение 30 дней, продолжительностью одной услуги не менее 10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Консультирование по социально-медицинским вопросам (поддержание и сохранение здоровья Получателей Услуг, проведение оздоровительных мероприятий, наблюдение за Получателями Услуги для выявления отклонений в состоянии их здоровь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Изучение медицинской документации, контроль за приемом  лекарств, назначенных врачом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Предоставляется врачом/медицинской сестрой по мере необходимости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циально-психологические услуги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-психологический патронаж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Наблюдение за </w:t>
            </w:r>
            <w:r>
              <w:rPr>
                <w:sz w:val="22"/>
              </w:rPr>
              <w:t xml:space="preserve">Получателем Услуги </w:t>
            </w:r>
            <w:r>
              <w:rPr>
                <w:color w:val="000000"/>
                <w:sz w:val="22"/>
              </w:rPr>
              <w:t>для своевременного выявления ситуаций психического дискомфорта; установление форм и степени дезадаптации, ее источников и причин, а также изучение состояния нервно-психического здоровья, особенностей личностного развития и поведения Получателя Услуг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доставляется педагогом-психологом один раз течение 30 дней, продолжительностью одной услуги не менее 90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3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-психологическое консультирование, в том числе по вопросам внутрисемейных отношений, включая диагностику и коррекцию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психологической диагностики, определение перечня коррекционных (профилактических) мероприятий, составление индивидуального плана занятий, тренингов, диагностических процедур психофизического, интеллектуального и эмоционального развития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Предоставляется педагогом-психологом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социально-психологическая диагностика – 1 раз в течение 30 дней продолжительностью одной услуги не менее 60 минут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консультирование – 4 раза в течение 30 дней, продолжительностью одной услуги не менее 60 минут,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циально-психологическая коррекция – 10 раз в течение 30 дней, продолжительностью одной услуги не менее 30 минут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циально-педагогические услуги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Услуга включает консультирование, отработку практических навыков, проведение социально-педагогической диагностики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работка практических навыков осуществляется воспитателем либо социальным педагогом не менее четырех раз в течение 30 дней, продолжительностью одной услуги не менее 10 минут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циально-педагогическая коррекция, включая диагностику и консультирование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Услуга включает выявление и анализ состояния и индивидуальных особенностей личности ребенка,  проведение развивающих занятий, разработку программ по возрастным категориям с учетом физических и умственных способностей Получателей Услуг; создание условий для проведения социально-педагогической реабилитации; проведение занятий с Получателями Услуги; организацию и проведение мероприятий, предусмотренных индивидуальными программами коррекции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яется:</w:t>
            </w:r>
          </w:p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sz w:val="22"/>
              </w:rPr>
              <w:t xml:space="preserve">социально-педагогическая диагностика – воспитателем, учителем-логопедом (учителем-дефектологом), педагогом-организатором (музыкальным руководителем), инструктором по труду – один раз в в течение 30 дней, продолжительностью одной услуги не менее 30 минут; социально-педагогическая коррекция – учителем-логопедом (учителем-дефектологом) не менее 10 раз в течение 30 дней, продолжительностью одного занятия не менее 60 минут, воспитателем – ежедневно, продолжительностью одного занятия не менее 20 минут; проведение групповых и индивидуальных музыкальных занятий педагогом-организатором (или музыкальным руководителем) – восемь раз в течение 30 дней, продолжительностью одного занятия не менее 30 минут 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Формирование позитивных интересов Получателя Услуги (в том числе в сфере досуга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Предусматривает проведение занятий, направленных на выявление, формирование и развитие способностей, позитивных склонностей, социально значимых интересов и мотиваций Получателя Услуг; формирование стремления к самопознанию, самоопределению, ответственного отношения к себе и другим; предусматривает проведение клубов по интересам, занятий кружковой работой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яется воспитателем и(или) социальным педагогом ежедневно, продолжительностью одной услуги не менее 30 минут, педагогом-организатором/музыкальным руководителем – не менее 4 раз в течение 30 дней, продолжительностью услуги не менее 60 минут, инструктором по физкультуре и(или) инструктором по труду – не менее 4 раз в течение 30 дней, продолжительностью не менее 20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4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Организация досуга (праздники, экскурсии и другие культурные мероприятия)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Организация досуга в соответствии с планом работы организации социального обслуживания: музыкальные занятия, индивидуальные занятия по ознакомлению с окружающим миром, ремеслами, художественно-творческая деятельность, литературные вечера.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едоставляетс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оспитателем и(или) социальным педагогом – ежедневно, продолжительностью не менее 30 минут, педагогом-организатором/музыкальным руководителем – не менее 4 раз в течение 30 дней, продолжительностью не менее 60 минут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и  невозможности родителя (иного законного представителя) перевезти Получателя Услуг до места предоставления услуги и обратно, организацией социального обслуживания осуществляется  перевозка несовершеннолетнего  (с сопровождающим) от места проживания до места предоставления услуги и обратно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зка сопровождающего  лица  отдельно от Получателя Услуг не осуществляется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Предоставляется водителем,  специалистом организации социального обслуживания.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Социально-трудовые услуги: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5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Организация помощи в получении образования и(или) профессии Получателем Услуги в соответствии с их способностями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Выявление интересов и склонностей к различным видам деятельности, в соответствии с интересами и возможностями; содействие в сборе документов для обучения; помощь в определении формы обучения; осуществление наблюдения за процессом обучения, оказание помощи в выполнении домашнего задания; заполнение индивидуальной программы (плана, карты) реабилитаци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Предоставляется инструктором по труду, и(или) педагогом-психологом, и(или) социальным педагогом не менее пяти раз в течение 30 дней, продолжительностью одной услуги не менее 20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sz w:val="22"/>
              </w:rPr>
              <w:t>Услуги в целях повышения коммуникативного потенциала Получателей Услуги, имеющих ограничения жизнедеятельности, в том числе детей-инвалидов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Содействие в проведении или проведение реабилитационных (адаптационных) мероприятий, в том числе в соответствии с индивидуальными программами реабилитации (изучение медицинской карты Получателей Услуг, индивидуальной программы реабилитации, назначений врача-терапевта (врача-физиотерапевта, врача-реабилитолога), выбор формы проведения реабилитационных (адаптационных) мероприятий (индивидуальная или групповая); составление индивидуального графика проведения реабилитационных (адаптационных) мероприятий с учетом режимных моментов, индивидуальных медицинских показаний, пожеланий </w:t>
            </w:r>
            <w:r>
              <w:rPr>
                <w:sz w:val="22"/>
              </w:rPr>
              <w:t>Получателей Услуг</w:t>
            </w:r>
            <w:r>
              <w:rPr>
                <w:color w:val="000000"/>
                <w:sz w:val="22"/>
              </w:rPr>
              <w:t xml:space="preserve">; проведение реабилитационных (адаптационных) мероприятий в соответствии с разработанным графиком, при необходимости проведение дополнительных индивидуальных реабилитационных (адаптационных) мероприятий для </w:t>
            </w:r>
            <w:r>
              <w:rPr>
                <w:sz w:val="22"/>
              </w:rPr>
              <w:t>Получателей Услуг</w:t>
            </w:r>
            <w:r>
              <w:rPr>
                <w:color w:val="000000"/>
                <w:sz w:val="22"/>
              </w:rPr>
              <w:t xml:space="preserve">; посещение места жительства, учебы, работы </w:t>
            </w:r>
            <w:r>
              <w:rPr>
                <w:sz w:val="22"/>
              </w:rPr>
              <w:t>Получателей Услуг</w:t>
            </w:r>
            <w:r>
              <w:rPr>
                <w:color w:val="000000"/>
                <w:sz w:val="22"/>
              </w:rPr>
              <w:t xml:space="preserve">; определение перечня необходимых мероприятий по адаптации помещений для </w:t>
            </w:r>
            <w:r>
              <w:rPr>
                <w:sz w:val="22"/>
              </w:rPr>
              <w:t>Получателей Услуг</w:t>
            </w:r>
            <w:r>
              <w:rPr>
                <w:color w:val="000000"/>
                <w:sz w:val="22"/>
              </w:rPr>
              <w:t>; взаимодействие с общественными объединениями инвалидов; организация амбулаторного посещения реабилитационного учреждения в пределах населенного пункта (при наличии); оценка результативности проводимых реабилитационных мероприятий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едоставляется в соответствии с индивидуальными программами реабилитации и включает организацию и проведение игротерапии, формирование у детей навыков общения, здорового образа жизн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рганизация и проведение игротерапии предоставляется воспитателем и(или) педагогом-психологом ежедневно, продолжительностью не менее 15 минут; формирование у детей навыков общения, здорового образа жизни – педагогом-психологом и(или) воспитателем либо специалистом по реабилитационной работе в социальной сфере не менее 10 раз, продолжительностью одной услуги не менее 10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учение навыкам самообслуживания, поведения в быту и общественных места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ведение занятий по социально-бытовой ориентации и социально-средовой реабилитации; обучение навыкам самообслуживания, поведения в быту и обществе, самоконтроля, персональной сохранности и другим формам жизнедеятельност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Социально-бытовая адаптация предоставляется воспитателем ежедневно, продолжительностью одной услуги не менее 15 минут, социально-средовая ориентация – воспитателем либо специалистом по реабилитационной работе в социальной сфере ежедневно, продолжительностью одной услуги не менее 15 мину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rPr>
          <w:rFonts w:eastAsia="Times New Roman"/>
          <w:bCs/>
          <w:i/>
          <w:i/>
          <w:sz w:val="24"/>
          <w:szCs w:val="20"/>
          <w:lang w:eastAsia="ru-RU"/>
        </w:rPr>
      </w:pPr>
      <w:r>
        <w:rPr>
          <w:rFonts w:eastAsia="Times New Roman"/>
          <w:bCs/>
          <w:i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услу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использованием технологии социальн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уживания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Передышк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аспоряжением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социальной защите на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.04.2022 г. № 3-249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от 26.11.2024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>Форма заявления</w:t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В _______________________________________________ </w:t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</w:t>
      </w:r>
    </w:p>
    <w:p>
      <w:pPr>
        <w:pStyle w:val="Normal"/>
        <w:ind w:left="368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аименование организации социального обслуживания, </w:t>
        <w:br/>
        <w:t>в которую предоставляется заявление)</w:t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_______________________________________________</w:t>
        <w:br/>
        <w:t>_________________________________________________,</w:t>
      </w:r>
    </w:p>
    <w:p>
      <w:pPr>
        <w:pStyle w:val="Normal"/>
        <w:ind w:left="368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фамилия, имя, отчество (при наличии) родителя, </w:t>
      </w:r>
    </w:p>
    <w:p>
      <w:pPr>
        <w:pStyle w:val="Normal"/>
        <w:ind w:left="368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иного законного представителя)</w:t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</w:t>
        <w:br/>
        <w:t>__________________________________________________</w:t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,</w:t>
      </w:r>
    </w:p>
    <w:p>
      <w:pPr>
        <w:pStyle w:val="Normal"/>
        <w:ind w:left="3686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>(реквизиты документа, удостоверяющего личность, гражданство, сведения о месте проживания (пребывания) на территории Российской Федерации, реквизиты документа, подтверждающего полномочия)</w:t>
      </w:r>
    </w:p>
    <w:p>
      <w:pPr>
        <w:pStyle w:val="Normal"/>
        <w:ind w:left="3686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контактный телефон)</w:t>
      </w:r>
      <w:r>
        <w:rPr>
          <w:rFonts w:eastAsia="Times New Roman"/>
          <w:sz w:val="24"/>
          <w:szCs w:val="24"/>
          <w:lang w:eastAsia="ru-RU"/>
        </w:rPr>
        <w:br/>
        <w:t>_________________________________________________,</w:t>
      </w:r>
    </w:p>
    <w:p>
      <w:pPr>
        <w:pStyle w:val="Normal"/>
        <w:ind w:left="368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e-mail (при наличии))</w:t>
      </w:r>
    </w:p>
    <w:p>
      <w:pPr>
        <w:pStyle w:val="Normal"/>
        <w:ind w:left="3686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ействующего в интересах несовершеннолетнего: __________________________________________________</w:t>
      </w:r>
    </w:p>
    <w:p>
      <w:pPr>
        <w:pStyle w:val="Normal"/>
        <w:ind w:left="3686" w:hanging="0"/>
        <w:jc w:val="center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_,  </w:t>
      </w:r>
      <w:r>
        <w:rPr>
          <w:rFonts w:eastAsia="Times New Roman"/>
          <w:sz w:val="20"/>
          <w:szCs w:val="20"/>
          <w:lang w:eastAsia="ru-RU"/>
        </w:rPr>
        <w:t xml:space="preserve">(фамилия, имя, отчество (при наличии) несовершеннолетнего, </w:t>
        <w:br/>
        <w:t>дата рождения)</w:t>
      </w:r>
    </w:p>
    <w:p>
      <w:pPr>
        <w:pStyle w:val="Normal"/>
        <w:ind w:left="3686" w:hanging="0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</w:t>
        <w:br/>
        <w:t>__________________________________________________</w:t>
      </w:r>
    </w:p>
    <w:p>
      <w:pPr>
        <w:pStyle w:val="Normal"/>
        <w:ind w:left="3686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документы, удостоверяющие личность, гражданство,</w:t>
        <w:br/>
        <w:t xml:space="preserve">сведения о месте проживания (пребывания) на территории </w:t>
        <w:br/>
        <w:t>Российской Федераци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Courier New"/>
          <w:sz w:val="24"/>
          <w:szCs w:val="24"/>
          <w:lang w:eastAsia="ru-RU"/>
        </w:rPr>
        <w:t>Заявление о предоставлении услуг</w:t>
      </w:r>
    </w:p>
    <w:p>
      <w:pPr>
        <w:pStyle w:val="Normal"/>
        <w:widowControl w:val="false"/>
        <w:autoSpaceDE w:val="false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шу предоставить услуги в рамках реализации технологии социального обслуживания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 xml:space="preserve">Передышка» моему несовершеннолетнему сыну (дочери / иное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, _______________________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>(ФИО)</w:t>
        <w:tab/>
        <w:tab/>
        <w:tab/>
        <w:tab/>
        <w:tab/>
        <w:tab/>
        <w:tab/>
        <w:tab/>
        <w:t>(дата рождения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Несовершеннолетний нуждается в услугах по следующим обстоятельствам: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</w:t>
      </w:r>
      <w:r>
        <w:rPr>
          <w:rFonts w:eastAsia="Times New Roman"/>
          <w:i/>
          <w:iCs/>
          <w:sz w:val="20"/>
          <w:szCs w:val="20"/>
          <w:lang w:eastAsia="ru-RU"/>
        </w:rPr>
        <w:t xml:space="preserve"> (указываются обстоятельства)</w:t>
      </w:r>
    </w:p>
    <w:p>
      <w:pPr>
        <w:pStyle w:val="Normal"/>
        <w:widowControl w:val="false"/>
        <w:autoSpaceDE w:val="false"/>
        <w:jc w:val="both"/>
        <w:rPr>
          <w:rFonts w:eastAsia="Times New Roman" w:cs="Courier New"/>
          <w:i/>
          <w:i/>
          <w:iCs/>
          <w:sz w:val="24"/>
          <w:szCs w:val="24"/>
          <w:lang w:eastAsia="ru-RU"/>
        </w:rPr>
      </w:pPr>
      <w:r>
        <w:rPr>
          <w:rFonts w:eastAsia="Times New Roman" w:cs="Courier New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ен(на) на запрос документов (сведений), необходимых для предоставления  услуг(и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подтверждаю, что вся представленная информация является достоверной и точно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 сроками оказания услуги ознакомлен(а).</w:t>
      </w:r>
    </w:p>
    <w:p>
      <w:pPr>
        <w:pStyle w:val="Normal"/>
        <w:widowControl w:val="false"/>
        <w:autoSpaceDE w:val="false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Courier New"/>
          <w:sz w:val="24"/>
          <w:szCs w:val="24"/>
          <w:lang w:eastAsia="ru-RU"/>
        </w:rPr>
        <w:t>___________________ (_______________________)  "_______" __________________202___ 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ru-RU"/>
        </w:rPr>
        <w:t xml:space="preserve">(подпись) </w:t>
        <w:tab/>
        <w:tab/>
        <w:tab/>
        <w:t xml:space="preserve">(ФИО)  </w:t>
        <w:tab/>
        <w:tab/>
        <w:tab/>
        <w:tab/>
        <w:t>(дата заполнения заявления)</w:t>
      </w:r>
    </w:p>
    <w:p>
      <w:pPr>
        <w:pStyle w:val="Normal"/>
        <w:jc w:val="both"/>
        <w:rPr>
          <w:rFonts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/>
          <w:i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7512"/>
        <w:gridCol w:w="1985"/>
      </w:tblGrid>
      <w:tr>
        <w:trPr>
          <w:trHeight w:val="6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pBdr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Наименование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rPr>
                <w:rFonts w:ascii="Courier New" w:hAnsi="Courier New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/>
                <w:sz w:val="24"/>
                <w:szCs w:val="24"/>
                <w:lang w:eastAsia="ru-RU"/>
              </w:rPr>
              <w:t>листов</w:t>
            </w:r>
          </w:p>
        </w:tc>
      </w:tr>
      <w:tr>
        <w:trPr>
          <w:trHeight w:val="1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8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/>
                <w:sz w:val="20"/>
                <w:szCs w:val="20"/>
                <w:lang w:eastAsia="ru-RU"/>
              </w:rPr>
            </w:pPr>
            <w:r>
              <w:rPr>
                <w:rFonts w:eastAsia="Arial Unicode MS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jc w:val="both"/>
        <w:rPr/>
      </w:pPr>
      <w:r>
        <w:rPr>
          <w:sz w:val="24"/>
          <w:szCs w:val="24"/>
        </w:rPr>
        <w:t>Сотрудником</w:t>
      </w:r>
      <w:r>
        <w:rPr/>
        <w:t xml:space="preserve"> __________________________________________________________</w:t>
      </w:r>
    </w:p>
    <w:p>
      <w:pPr>
        <w:pStyle w:val="Normal"/>
        <w:ind w:left="2124" w:firstLine="708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ФИО сотрудника, наименование организации социального обслуживания</w:t>
      </w:r>
      <w:r>
        <w:rPr>
          <w:rFonts w:cs="Arial" w:ascii="Arial" w:hAnsi="Arial"/>
          <w:i/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удостоверен факт собственноручной подписи в заявлении</w:t>
      </w:r>
      <w:r>
        <w:rPr/>
        <w:t xml:space="preserve"> __________________________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jc w:val="both"/>
        <w:rPr/>
      </w:pPr>
      <w:r>
        <w:rPr/>
        <w:t>_____________________________________________________________________.</w:t>
      </w:r>
    </w:p>
    <w:p>
      <w:pPr>
        <w:pStyle w:val="Normal"/>
        <w:tabs>
          <w:tab w:val="clear" w:pos="708"/>
          <w:tab w:val="left" w:pos="551" w:leader="none"/>
          <w:tab w:val="left" w:pos="709" w:leader="none"/>
          <w:tab w:val="left" w:pos="1260" w:leader="none"/>
        </w:tabs>
        <w:jc w:val="center"/>
        <w:rPr>
          <w:i/>
          <w:i/>
        </w:rPr>
      </w:pPr>
      <w:r>
        <w:rPr>
          <w:i/>
          <w:sz w:val="20"/>
          <w:szCs w:val="20"/>
        </w:rPr>
        <w:t>(подпись, расшифровка подписи, дата)</w:t>
      </w:r>
    </w:p>
    <w:p>
      <w:pPr>
        <w:pStyle w:val="Normal"/>
        <w:numPr>
          <w:ilvl w:val="0"/>
          <w:numId w:val="0"/>
        </w:numPr>
        <w:outlineLvl w:val="1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rPr>
          <w:rFonts w:eastAsia="Times New Roman"/>
          <w:sz w:val="22"/>
          <w:szCs w:val="20"/>
          <w:lang w:eastAsia="ru-RU"/>
        </w:rPr>
      </w:pPr>
      <w:r>
        <w:rPr>
          <w:rFonts w:eastAsia="Times New Roman"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 xml:space="preserve">Приложение к заявл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Согласие 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,__________________________________________________________________________,</w:t>
      </w:r>
      <w:r>
        <w:rPr>
          <w:rFonts w:eastAsia="Times New Roman"/>
          <w:sz w:val="20"/>
          <w:szCs w:val="20"/>
          <w:lang w:eastAsia="ru-RU"/>
        </w:rPr>
        <w:tab/>
      </w:r>
      <w:r>
        <w:rPr>
          <w:rFonts w:eastAsia="Times New Roman"/>
          <w:i/>
          <w:sz w:val="20"/>
          <w:szCs w:val="20"/>
          <w:lang w:eastAsia="ru-RU"/>
        </w:rPr>
        <w:tab/>
        <w:t>(Ф.И.О. заявителя (представителя заявителя) полность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"_______" ____________ __________ года рожд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кумент, удостоверяющий личность (заявителя, 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ерия __________ номер _______________ Дата выдачи "_____" ____________ ______ г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дрес проживания:__________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лномочия подтверждены____________________________________________________</w:t>
        <w:br/>
        <w:t>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>В соответствии с частью 4 статьи 9 Федерального закона от 27.07.2006 N 152-ФЗ "О персональных данных" даю согласие _________________________________________________</w:t>
        <w:b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Times New Roman"/>
          <w:i/>
          <w:sz w:val="20"/>
          <w:szCs w:val="20"/>
          <w:lang w:eastAsia="ru-RU"/>
        </w:rPr>
        <w:t>(наименование организации социального обслуживания, адрес, далее - оператор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 обработку моих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обработку персональных данных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___________________________________________</w:t>
              <w:br/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                                                                                    (указываются фамилия, имя, отчество заявител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(фамилии, имени, отчества, даты рождения, паспортных данных, адреса места жительства, сведений, содержащихся в представленных документах, фотографии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4"/>
          <w:szCs w:val="24"/>
          <w:lang w:eastAsia="ru-RU"/>
        </w:rPr>
        <w:t>с целью получения услуги с использованием технологии социального обслуживания «Передышка» в сфере социальной защиты населения, а именно: сбор, использование, систематизацию, передачу, накопление, блокирование, хранение, уничтожение (обновление, изменение), распространение, в том числе передачу третьим лицам: федеральным органам исполнительной власти и их территориальным органам, органам исполнительной власти субъектов Российской Федерации и подведомственным им государственным учреждениям, органам местного самоуправления и подведомственным им муниципальным учреждениям и другим организациям, учреждениям и ведомствам, участвующим в предоставлении государственных и муниципальных услуг, а также осуществление любых иных действий с персональными данными заявителя, предусмотренных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ператор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Я проинформирован(а), что оператор будет обрабатывать персональные данные как неавтоматизированным, так и автоматизированным способом обработ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стоящее согласие действует до даты его отзыва, указанной в личном заявлении, заполненном в произвольной форме, поданном оператор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ourier New"/>
          <w:sz w:val="24"/>
          <w:szCs w:val="24"/>
          <w:lang w:eastAsia="ru-RU"/>
        </w:rPr>
      </w:pPr>
      <w:r>
        <w:rPr>
          <w:rFonts w:eastAsia="Times New Roman" w:cs="Courier New"/>
          <w:sz w:val="24"/>
          <w:szCs w:val="24"/>
          <w:lang w:eastAsia="ru-RU"/>
        </w:rPr>
        <w:t>_________________ (___________________)  "__________" ___________________202_____ 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/>
          <w:i/>
          <w:sz w:val="20"/>
          <w:szCs w:val="20"/>
          <w:lang w:eastAsia="ru-RU"/>
        </w:rPr>
        <w:t xml:space="preserve"> </w:t>
      </w:r>
      <w:r>
        <w:rPr>
          <w:rFonts w:eastAsia="Times New Roman" w:cs="Courier New"/>
          <w:i/>
          <w:sz w:val="20"/>
          <w:szCs w:val="20"/>
          <w:lang w:eastAsia="ru-RU"/>
        </w:rPr>
        <w:tab/>
        <w:t>(подпись)</w:t>
        <w:tab/>
        <w:tab/>
        <w:t xml:space="preserve">(ФИО)  </w:t>
        <w:tab/>
        <w:tab/>
        <w:tab/>
        <w:t>дата заполнения заяв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 w:cs="Courier New"/>
          <w:i/>
          <w:i/>
          <w:sz w:val="20"/>
          <w:szCs w:val="20"/>
          <w:lang w:eastAsia="ru-RU"/>
        </w:rPr>
      </w:pPr>
      <w:r>
        <w:rPr>
          <w:rFonts w:eastAsia="Times New Roman" w:cs="Courier New"/>
          <w:i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0"/>
          <w:szCs w:val="20"/>
        </w:rPr>
      </w:pPr>
      <w:r>
        <w:rPr>
          <w:rFonts w:eastAsia="Times New Roman"/>
          <w:sz w:val="24"/>
          <w:szCs w:val="24"/>
          <w:lang w:eastAsia="ru-RU"/>
        </w:rPr>
        <w:t>Принял "________" __________ 202___ г.___________________________________________</w:t>
        <w:tab/>
        <w:tab/>
        <w:tab/>
        <w:tab/>
        <w:tab/>
        <w:tab/>
        <w:tab/>
        <w:tab/>
      </w:r>
      <w:r>
        <w:rPr>
          <w:rFonts w:eastAsia="Times New Roman"/>
          <w:i/>
          <w:sz w:val="20"/>
          <w:szCs w:val="20"/>
          <w:lang w:eastAsia="ru-RU"/>
        </w:rPr>
        <w:t>(подпись специалиста, расшифровка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рядку предоставления услу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использованием технологии социальн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уживания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Передышк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аспоряжением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социальной защите на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.04.2022 г. № 3-249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от 26.11.2024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/>
          <w:sz w:val="24"/>
          <w:szCs w:val="24"/>
        </w:rPr>
        <w:t>Форма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szCs w:val="20"/>
          <w:lang w:eastAsia="ru-RU"/>
        </w:rPr>
        <w:t xml:space="preserve">Договор 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/>
        <w:t>о предоставлении услуг с использованием технологии социального обслуживания «Передышка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Cs w:val="28"/>
          <w:lang w:eastAsia="ru-RU"/>
        </w:rPr>
        <w:t xml:space="preserve"> №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</w:t>
      </w:r>
    </w:p>
    <w:p>
      <w:pPr>
        <w:pStyle w:val="Normal"/>
        <w:autoSpaceDE w:val="false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________________________</w:t>
        <w:tab/>
        <w:tab/>
        <w:tab/>
        <w:t xml:space="preserve"> "______" ______________ 202___ год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(место заключения договор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,</w:t>
      </w:r>
      <w:r>
        <w:rPr>
          <w:rFonts w:eastAsia="Times New Roman"/>
          <w:szCs w:val="28"/>
          <w:lang w:eastAsia="ru-RU"/>
        </w:rPr>
        <w:t xml:space="preserve"> именуемый в</w:t>
        <w:br/>
      </w:r>
      <w:r>
        <w:rPr>
          <w:rFonts w:eastAsia="Times New Roman"/>
          <w:i/>
          <w:sz w:val="20"/>
          <w:szCs w:val="20"/>
          <w:lang w:eastAsia="ru-RU"/>
        </w:rPr>
        <w:t>(полное наименование организации социального обслуживан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дальнейшем "Исполнитель", в лице</w:t>
      </w:r>
      <w:r>
        <w:rPr>
          <w:rFonts w:eastAsia="Times New Roman"/>
          <w:sz w:val="24"/>
          <w:szCs w:val="24"/>
          <w:lang w:eastAsia="ru-RU"/>
        </w:rPr>
        <w:t>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/>
          <w:i/>
          <w:sz w:val="20"/>
          <w:szCs w:val="20"/>
          <w:lang w:eastAsia="ru-RU"/>
        </w:rPr>
        <w:tab/>
        <w:tab/>
        <w:tab/>
        <w:t>(должность, фамилия, имя, отчество (при наличии) представителя Исполнителя)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________, </w:t>
      </w:r>
      <w:r>
        <w:rPr>
          <w:rFonts w:eastAsia="Times New Roman"/>
          <w:szCs w:val="28"/>
          <w:lang w:eastAsia="ru-RU"/>
        </w:rPr>
        <w:t>действующего на основании</w:t>
        <w:br/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,</w:t>
      </w:r>
      <w:r>
        <w:rPr>
          <w:rFonts w:eastAsia="Times New Roman"/>
          <w:szCs w:val="28"/>
          <w:lang w:eastAsia="ru-RU"/>
        </w:rPr>
        <w:t xml:space="preserve"> с одной стороны, и 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>(основание правомочия: устав, доверенность, др.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i/>
          <w:sz w:val="20"/>
          <w:szCs w:val="20"/>
          <w:lang w:eastAsia="ru-RU"/>
        </w:rPr>
        <w:t>(фамилия, имя, отчество (при наличии) родителя (законного представителя), наименование и реквизиты документа, удостоверяющего личность, основание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________________________________________, действующий от имени и в интересах </w:t>
      </w:r>
      <w:r>
        <w:rPr>
          <w:rFonts w:eastAsia="Times New Roman"/>
          <w:szCs w:val="28"/>
          <w:lang w:eastAsia="ru-RU"/>
        </w:rPr>
        <w:t xml:space="preserve">_______________________________________ именуемый в дальнейшем </w:t>
        <w:br/>
      </w:r>
      <w:r>
        <w:rPr>
          <w:rFonts w:eastAsia="Times New Roman"/>
          <w:i/>
          <w:sz w:val="20"/>
          <w:szCs w:val="20"/>
          <w:lang w:eastAsia="ru-RU"/>
        </w:rPr>
        <w:t>(фамилия, имя, отчество (при наличии) несовершеннолетнего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Cs w:val="28"/>
          <w:lang w:eastAsia="ru-RU"/>
        </w:rPr>
        <w:t>"Получатель Услуги" с другой стороны, совместно именуемые в дальнейшем Сторонами, заключили настоящий Договор о нижеследующе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Cs w:val="20"/>
          <w:lang w:val="en-US" w:eastAsia="ru-RU"/>
        </w:rPr>
        <w:t>I</w:t>
      </w:r>
      <w:r>
        <w:rPr>
          <w:rFonts w:eastAsia="Times New Roman"/>
          <w:b/>
          <w:szCs w:val="20"/>
          <w:lang w:eastAsia="ru-RU"/>
        </w:rPr>
        <w:t>. Предмет Договора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олучатель Услуги поручает, а Исполнитель обязуется оказать услуги в соответствии со Стандартом предоставления услуг с использованием технологии социального обслуживания «</w:t>
      </w:r>
      <w:r>
        <w:rPr>
          <w:szCs w:val="28"/>
        </w:rPr>
        <w:t>Передышка</w:t>
      </w:r>
      <w:r>
        <w:rPr>
          <w:bCs/>
          <w:szCs w:val="28"/>
        </w:rPr>
        <w:t>», утверждённым распоряжением комитета по социальной защите населения Ленинградской области №___ от _______ «__________________» (далее – услуга)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2. Срок предоставления услуг с ____.______.202__ до ____.______.202__, что составляет_______ календарны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3. Место предоставления услуг 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4. По результатам оказания Услуг Исполнитель представляет Получателю Услуги акт приемки выполненных Услуг, подписанный Исполнителем, в 2 экземплярах, составленный по форме, согласованной Сторонами, который является неотъемлемой частью настоящего договора (один экземпляр акта передается Получателю Услуги, второй хранится в личном деле Получателя Услуг)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eastAsia="Times New Roman"/>
          <w:b/>
          <w:szCs w:val="20"/>
          <w:lang w:eastAsia="ru-RU"/>
        </w:rPr>
        <w:t>II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5. Исполнитель обязан:</w:t>
      </w:r>
    </w:p>
    <w:p>
      <w:pPr>
        <w:pStyle w:val="Normal"/>
        <w:ind w:firstLine="539"/>
        <w:jc w:val="both"/>
        <w:rPr/>
      </w:pPr>
      <w:r>
        <w:rPr>
          <w:szCs w:val="28"/>
        </w:rPr>
        <w:t>оказать услуги в соответствии с выявленной потребностью в отношении Получателя Услуги в соответствии с Перечнем услуг с использованием технологии социального обслуживания «Передышка» оказываемых Получателю услуг, который является неотъемлемой частью договора. Перечень оказываемых услуг может быть пересмотрен в результате уточнения индивидуальных потребностей Получателя Услу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предоставлять бесплатно в доступной форме Получателю Услуг информацию о правах и обязанностях, о видах услуг, которые оказываются получателю, сроках, порядке и об условиях их предоставл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использовать информацию о Получателе Услуги в соответствии с установленными законодательством Российской Федерации о персональных данных требованиями о защите персональных данны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обеспечивать сохранность личных вещей и ценностей Получател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вести учет услуг, оказанных Получателю Услуги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ять иные обязанности в соответствии с настоящим Договором и нормами действующего законодательства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6. Исполнитель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отказать в предоставлении услуг Получателю Услуг в случае нарушения им условий настоящего Договора, а также в случае возникновения у Получателя Услуг медицинских противопоказаний, подтвержденных выпиской медицинской организ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требовать от Получателя Услуг соблюдения условий настоящего Договор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получать от Получателя Услуг информацию (сведения, документы), необходимые для выполнения своих обязательств по настоящему Договору. В случае непредставления либо неполного предоставления Получателем Услуг такой информации (сведений, документов), Исполнитель вправе приостановить исполнение своих обязательств по настоящему Договору до предоставления требуемой информации (сведений, документов).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7. Исполнитель не вправе передавать исполнение обязательств по настоящему Договору третьим лицам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8. Получатель Услуги обязан: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облюдать сроки и условия настоящего Договора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 xml:space="preserve">представлять в соответствии с нормативными правовыми актами Ленинградской области сведения и документы, необходимые для предоставления услуг; 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воевременно информировать Исполнителя об изменении обстоятельств, обусловливающих потребность в предоставлении услуг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Normal"/>
        <w:widowControl w:val="false"/>
        <w:autoSpaceDE w:val="false"/>
        <w:ind w:firstLine="53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ведомлять в письменной форме Исполнителя об отказе от получения услуг, предусмотренных настоящим Договор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соблюдать порядок предоставления услуг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сообщать Исполнителю о выявленных нарушениях предоставления услуг</w:t>
      </w:r>
      <w:r>
        <w:rPr/>
        <w:t xml:space="preserve"> </w:t>
      </w:r>
      <w:r>
        <w:rPr>
          <w:rFonts w:eastAsia="Times New Roman"/>
          <w:szCs w:val="20"/>
          <w:lang w:eastAsia="ru-RU"/>
        </w:rPr>
        <w:t>с использованием технологии социального обслуживания «Передышка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9. Получатель Услуги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на получение бесплатно в доступной форме информации о своих правах и обязанностях, видах улуг, которые будут оказаны Получателю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потребовать расторжения настоящего Договора при нарушении Исполнителем условий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rFonts w:eastAsia="Times New Roman"/>
          <w:b/>
          <w:szCs w:val="20"/>
          <w:lang w:val="en-US" w:eastAsia="ru-RU"/>
        </w:rPr>
        <w:t>III</w:t>
      </w:r>
      <w:r>
        <w:rPr>
          <w:rFonts w:eastAsia="Times New Roman"/>
          <w:b/>
          <w:szCs w:val="20"/>
          <w:lang w:eastAsia="ru-RU"/>
        </w:rPr>
        <w:t>. Стоимость услуг</w:t>
      </w:r>
    </w:p>
    <w:p>
      <w:pPr>
        <w:pStyle w:val="Normal"/>
        <w:widowControl w:val="false"/>
        <w:autoSpaceDE w:val="false"/>
        <w:ind w:firstLine="539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Times New Roman"/>
          <w:szCs w:val="20"/>
          <w:lang w:eastAsia="ru-RU"/>
        </w:rPr>
        <w:t>10. Услуги предоставляется Получателю Услуги бесплатно.</w:t>
      </w:r>
    </w:p>
    <w:p>
      <w:pPr>
        <w:pStyle w:val="Normal"/>
        <w:ind w:left="2832" w:firstLine="708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Cs w:val="20"/>
          <w:lang w:val="en-US" w:eastAsia="ru-RU"/>
        </w:rPr>
        <w:t>IV</w:t>
      </w:r>
      <w:r>
        <w:rPr>
          <w:rFonts w:eastAsia="Times New Roman"/>
          <w:b/>
          <w:szCs w:val="20"/>
          <w:lang w:eastAsia="ru-RU"/>
        </w:rPr>
        <w:t xml:space="preserve">. Основания изменения и расторжения Договора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Cs w:val="20"/>
          <w:lang w:eastAsia="ru-RU"/>
        </w:rPr>
        <w:t>11. Условия, на которых заключен настоящий Договор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2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3. Прекращение предоставления услуг возможно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истечение срока договора о предоставлении услуг</w:t>
      </w:r>
      <w:r>
        <w:rPr/>
        <w:t xml:space="preserve"> </w:t>
      </w:r>
      <w:r>
        <w:rPr>
          <w:szCs w:val="28"/>
        </w:rPr>
        <w:t>с использованием технологии социального обслуживания «Передышк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арушение сторонами условий договора о предоставлении услуг с использованием технологии социального обслуживания «Передышка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смерть Получателя Услуг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ликвидация Исполнителя;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отказ Получателя Услуг (представителя получателя) от предоставления услуг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Cs w:val="20"/>
          <w:lang w:val="en-US" w:eastAsia="ru-RU"/>
        </w:rPr>
        <w:t>V</w:t>
      </w:r>
      <w:r>
        <w:rPr>
          <w:rFonts w:eastAsia="Times New Roman"/>
          <w:b/>
          <w:szCs w:val="20"/>
          <w:lang w:eastAsia="ru-RU"/>
        </w:rPr>
        <w:t>. Ответственность за неисполнение или ненадлежаще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исполнение обязательств по Договору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5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/>
          <w:szCs w:val="20"/>
          <w:lang w:val="en-US" w:eastAsia="ru-RU"/>
        </w:rPr>
        <w:t>VI</w:t>
      </w:r>
      <w:r>
        <w:rPr>
          <w:rFonts w:eastAsia="Times New Roman"/>
          <w:b/>
          <w:szCs w:val="20"/>
          <w:lang w:eastAsia="ru-RU"/>
        </w:rPr>
        <w:t>. Срок действия Договора и другие услов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6. Настоящий Договор вступает в силу со дня его подписания Сторонами (если иное не указано в Договоре) и действует до ________________________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i/>
          <w:sz w:val="22"/>
          <w:lang w:eastAsia="ru-RU"/>
        </w:rPr>
        <w:t xml:space="preserve">  </w:t>
      </w:r>
      <w:r>
        <w:rPr>
          <w:rFonts w:eastAsia="Times New Roman"/>
          <w:i/>
          <w:sz w:val="22"/>
          <w:lang w:eastAsia="ru-RU"/>
        </w:rPr>
        <w:tab/>
        <w:tab/>
        <w:tab/>
        <w:tab/>
        <w:tab/>
        <w:tab/>
        <w:tab/>
        <w:tab/>
        <w:tab/>
        <w:tab/>
        <w:t xml:space="preserve"> (указать срок)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7. Договор составлен в двух экземплярах, имеющих равную юридическую силу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8. Приложение 1 «Перечень услуг с использованием технологии социального обслуживания «Передышка», оказываемых Получателю услуг» является неотъемлемой частью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  <w:bookmarkStart w:id="1" w:name="P115"/>
      <w:bookmarkStart w:id="2" w:name="P11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Адре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(место нахождения, место жительства)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586"/>
      </w:tblGrid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(место нахождения)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ие реквизиты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 руководителя исполнителя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(при наличии) Получателя Услуги и родителя (иного законного представителя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е документа, удостоверяющего личность, Получателя Услуги и родителя (иного законного представителя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жительства Получателя Услуги и родителя (много законного представителя) Контактные те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 (при налич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/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/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left="2832" w:firstLine="708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189"/>
      </w:tblGrid>
      <w:tr>
        <w:trPr>
          <w:trHeight w:val="142" w:hRule="atLeast"/>
        </w:trPr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jc w:val="righ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 Договору о предоставлении услуг</w:t>
        <w:br/>
        <w:t xml:space="preserve">с использованием технологии </w:t>
        <w:br/>
        <w:t xml:space="preserve">социального обслуживания «Передышка» </w:t>
        <w:br/>
        <w:t>№_________от  «___» _____________20__ г.</w:t>
      </w:r>
    </w:p>
    <w:p>
      <w:pPr>
        <w:pStyle w:val="Normal"/>
        <w:widowControl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0"/>
          <w:lang w:eastAsia="ru-RU"/>
        </w:rPr>
      </w:pPr>
      <w:r>
        <w:rPr>
          <w:rFonts w:eastAsia="Times New Roman"/>
          <w:sz w:val="24"/>
          <w:szCs w:val="20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услуг с использованием технологии </w:t>
      </w:r>
    </w:p>
    <w:p>
      <w:pPr>
        <w:pStyle w:val="Normal"/>
        <w:jc w:val="center"/>
        <w:rPr>
          <w:rFonts w:eastAsia="Times New Roman"/>
          <w:b/>
          <w:b/>
          <w:szCs w:val="20"/>
          <w:lang w:eastAsia="ru-RU"/>
        </w:rPr>
      </w:pPr>
      <w:r>
        <w:rPr>
          <w:b/>
          <w:szCs w:val="28"/>
        </w:rPr>
        <w:t>социального обслуживания «Передышка», оказываемых Получателю услуг</w:t>
      </w:r>
    </w:p>
    <w:p>
      <w:pPr>
        <w:pStyle w:val="Normal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rPr/>
      </w:pPr>
      <w:r>
        <w:rPr>
          <w:rFonts w:eastAsia="Times New Roman"/>
          <w:szCs w:val="20"/>
          <w:lang w:eastAsia="ru-RU"/>
        </w:rPr>
        <w:t>ФИО Получателя Услуг________________________________________________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Исполнитель________________________________________________________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Срок предоставления услуг с ____.______.202__ до ____.______.202__, что составляет_______ календарных дней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4394"/>
        <w:gridCol w:w="2126"/>
      </w:tblGrid>
      <w:tr>
        <w:trPr>
          <w:trHeight w:val="21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аксимальное количество Услуг </w:t>
              <w:br/>
              <w:t>в месяц</w:t>
              <w:br/>
              <w:t>(ед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 xml:space="preserve">Адрес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(место нахождения, место жительства),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реквизиты и подписи Сторон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041"/>
        <w:gridCol w:w="2608"/>
        <w:gridCol w:w="2586"/>
      </w:tblGrid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е наименование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(место нахождения)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Н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анковские реквизиты исполнител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 руководителя исполнителя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милия, имя, отчество (при наличии) Получателя Услуги и родителя (иного законного представителя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анные документа, удостоверяющего личность, Получателя Услуги и родителя (иного законного представителя)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 места жительства Получателя Услуги и родителя (много законного представителя) Контактные тел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e-mail (при наличии)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/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__/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____________</w:t>
            </w:r>
          </w:p>
        </w:tc>
      </w:tr>
      <w:tr>
        <w:trPr/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  <w:tc>
          <w:tcPr>
            <w:tcW w:w="2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Фамилия, инициалы)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личная подпись)</w:t>
            </w:r>
          </w:p>
        </w:tc>
      </w:tr>
      <w:tr>
        <w:trPr/>
        <w:tc>
          <w:tcPr>
            <w:tcW w:w="464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1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Порядку предоставления услу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использованием технологии социальн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уживания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Передышк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аспоряжением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социальной защите на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.04.2022 г. № 3-249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от 26.11.2024)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</w:r>
    </w:p>
    <w:p>
      <w:pPr>
        <w:pStyle w:val="Normal"/>
        <w:autoSpaceDE w:val="false"/>
        <w:ind w:left="142" w:firstLine="567"/>
        <w:jc w:val="center"/>
        <w:rPr/>
      </w:pPr>
      <w:r>
        <w:rPr/>
        <w:t>Список детей-инвалидов, получивших услуги по технологии социального обслуживания "Передышка",</w:t>
        <w:br/>
        <w:t xml:space="preserve">(за период с ________________ по _________________, </w:t>
      </w:r>
      <w:r>
        <w:rPr>
          <w:rFonts w:eastAsia="Times New Roman"/>
          <w:bCs/>
          <w:szCs w:val="28"/>
          <w:lang w:eastAsia="ru-RU"/>
        </w:rPr>
        <w:t>с нарастающим итогом</w:t>
      </w:r>
      <w:r>
        <w:rPr/>
        <w:t xml:space="preserve">) </w:t>
      </w:r>
    </w:p>
    <w:p>
      <w:pPr>
        <w:pStyle w:val="Normal"/>
        <w:autoSpaceDE w:val="false"/>
        <w:ind w:left="142" w:firstLine="567"/>
        <w:jc w:val="center"/>
        <w:rPr/>
      </w:pPr>
      <w:r>
        <w:rPr/>
        <w:t>в________________________________________________________</w:t>
      </w:r>
    </w:p>
    <w:p>
      <w:pPr>
        <w:pStyle w:val="Normal"/>
        <w:autoSpaceDE w:val="false"/>
        <w:ind w:left="142" w:firstLine="567"/>
        <w:jc w:val="center"/>
        <w:rPr/>
      </w:pPr>
      <w:r>
        <w:rPr>
          <w:sz w:val="18"/>
          <w:szCs w:val="18"/>
        </w:rPr>
        <w:t>(наименование организации</w:t>
      </w:r>
      <w:r>
        <w:rPr/>
        <w:t xml:space="preserve"> </w:t>
      </w:r>
      <w:r>
        <w:rPr>
          <w:sz w:val="18"/>
          <w:szCs w:val="18"/>
        </w:rPr>
        <w:t>социального обслуживания)</w:t>
      </w:r>
    </w:p>
    <w:p>
      <w:pPr>
        <w:pStyle w:val="Normal"/>
        <w:autoSpaceDE w:val="false"/>
        <w:ind w:left="142" w:firstLine="56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46"/>
        <w:gridCol w:w="1134"/>
        <w:gridCol w:w="1785"/>
        <w:gridCol w:w="1785"/>
        <w:gridCol w:w="1913"/>
        <w:gridCol w:w="1985"/>
        <w:gridCol w:w="2624"/>
        <w:gridCol w:w="152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несовершеннолетн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е место жительства несовершеннолетн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законного представителя, телефон, адре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числения в организацию социального 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тчисления из организации социального обслужи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ных дней нахождения в организации социального обслужи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ь ____________________________</w:t>
      </w:r>
      <w:r>
        <w:rPr>
          <w:bCs/>
          <w:i/>
          <w:sz w:val="24"/>
          <w:szCs w:val="24"/>
        </w:rPr>
        <w:t>(ФИО, подпись)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0"/>
          <w:lang w:eastAsia="ru-RU"/>
        </w:rPr>
      </w:pPr>
      <w:r>
        <w:rPr>
          <w:bCs/>
          <w:sz w:val="24"/>
          <w:szCs w:val="24"/>
        </w:rPr>
        <w:t>Исполнитель _____________(</w:t>
      </w:r>
      <w:r>
        <w:rPr/>
        <w:t xml:space="preserve"> </w:t>
      </w:r>
      <w:r>
        <w:rPr>
          <w:bCs/>
          <w:sz w:val="24"/>
          <w:szCs w:val="24"/>
        </w:rPr>
        <w:t xml:space="preserve">Должность, </w:t>
      </w:r>
      <w:r>
        <w:rPr>
          <w:bCs/>
          <w:i/>
          <w:sz w:val="24"/>
          <w:szCs w:val="24"/>
        </w:rPr>
        <w:t>ФИО)_______________ (телефон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5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услу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использованием технологии социальн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уживания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Передышк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аспоряжением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социальной защите на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.04.2022 г. № 3-249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от 26.11.2024)</w:t>
      </w:r>
    </w:p>
    <w:p>
      <w:pPr>
        <w:pStyle w:val="Normal"/>
        <w:jc w:val="center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Cs/>
          <w:szCs w:val="28"/>
        </w:rPr>
        <w:t xml:space="preserve">Табель учета рабочего времени по предоставлению технологии </w:t>
      </w:r>
      <w:r>
        <w:rPr>
          <w:szCs w:val="28"/>
        </w:rPr>
        <w:t xml:space="preserve">социального обслуживания </w:t>
      </w:r>
      <w:r>
        <w:rPr>
          <w:bCs/>
          <w:szCs w:val="28"/>
        </w:rPr>
        <w:t>"</w:t>
      </w:r>
      <w:r>
        <w:rPr>
          <w:szCs w:val="28"/>
        </w:rPr>
        <w:t>Передышка</w:t>
      </w:r>
      <w:r>
        <w:rPr>
          <w:bCs/>
          <w:szCs w:val="28"/>
        </w:rPr>
        <w:t>"</w:t>
      </w:r>
    </w:p>
    <w:p>
      <w:pPr>
        <w:pStyle w:val="Normal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(ежемесячный)</w:t>
      </w:r>
    </w:p>
    <w:p>
      <w:pPr>
        <w:pStyle w:val="Normal"/>
        <w:autoSpaceDE w:val="false"/>
        <w:ind w:left="142" w:firstLine="567"/>
        <w:jc w:val="center"/>
        <w:rPr/>
      </w:pPr>
      <w:r>
        <w:rPr/>
        <w:t>________________________________________________________</w:t>
      </w:r>
    </w:p>
    <w:p>
      <w:pPr>
        <w:pStyle w:val="Normal"/>
        <w:autoSpaceDE w:val="false"/>
        <w:ind w:left="142" w:firstLine="567"/>
        <w:jc w:val="center"/>
        <w:rPr/>
      </w:pPr>
      <w:r>
        <w:rPr>
          <w:sz w:val="18"/>
          <w:szCs w:val="18"/>
        </w:rPr>
        <w:t xml:space="preserve">(наименование организации </w:t>
      </w:r>
      <w:r>
        <w:rPr/>
        <w:t>социального обслуживания)</w:t>
      </w:r>
    </w:p>
    <w:tbl>
      <w:tblPr>
        <w:tblW w:w="15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396"/>
        <w:gridCol w:w="881"/>
        <w:gridCol w:w="1134"/>
      </w:tblGrid>
      <w:tr>
        <w:trPr>
          <w:trHeight w:val="124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 получателя услуг</w:t>
            </w:r>
          </w:p>
        </w:tc>
        <w:tc>
          <w:tcPr>
            <w:tcW w:w="114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еся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пущенных дней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>Должность, ФИО, подпись ответственного лица 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6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едоставления услуг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 использованием технологии социального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бслуживания 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Передышка</w:t>
      </w:r>
      <w:r>
        <w:rPr>
          <w:bCs/>
          <w:sz w:val="24"/>
          <w:szCs w:val="24"/>
        </w:rPr>
        <w:t>"</w:t>
      </w:r>
      <w:r>
        <w:rPr>
          <w:sz w:val="24"/>
          <w:szCs w:val="24"/>
        </w:rPr>
        <w:t>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распоряжением комитет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 социальной защите на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т 12.04.2022 г. № 3-249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left="5954" w:hanging="0"/>
        <w:jc w:val="right"/>
        <w:rPr>
          <w:rFonts w:eastAsia="Times New Roman"/>
          <w:szCs w:val="20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в ред. от 26.11.2024)</w:t>
      </w:r>
    </w:p>
    <w:p>
      <w:pPr>
        <w:pStyle w:val="Normal"/>
        <w:jc w:val="right"/>
        <w:rPr>
          <w:rFonts w:eastAsia="Times New Roman"/>
          <w:i/>
          <w:i/>
          <w:szCs w:val="20"/>
          <w:lang w:eastAsia="ru-RU"/>
        </w:rPr>
      </w:pPr>
      <w:r>
        <w:rPr>
          <w:rFonts w:eastAsia="Times New Roman"/>
          <w:i/>
          <w:szCs w:val="20"/>
          <w:lang w:eastAsia="ru-RU"/>
        </w:rPr>
        <w:t>Отчетная форма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 xml:space="preserve">Количество услуг, предоставленных Получателям Услуг при реализации технологии социального обслуживания </w:t>
      </w:r>
      <w:r>
        <w:rPr>
          <w:bCs/>
          <w:szCs w:val="28"/>
        </w:rPr>
        <w:t>"</w:t>
      </w:r>
      <w:r>
        <w:rPr>
          <w:szCs w:val="28"/>
        </w:rPr>
        <w:t>Передышка</w:t>
      </w:r>
      <w:r>
        <w:rPr>
          <w:bCs/>
          <w:szCs w:val="28"/>
        </w:rPr>
        <w:t>"</w:t>
      </w:r>
    </w:p>
    <w:p>
      <w:pPr>
        <w:pStyle w:val="Normal"/>
        <w:autoSpaceDE w:val="false"/>
        <w:ind w:left="142" w:firstLine="567"/>
        <w:jc w:val="center"/>
        <w:rPr/>
      </w:pPr>
      <w:r>
        <w:rPr/>
        <w:t>в________________________________________________________</w:t>
      </w:r>
    </w:p>
    <w:p>
      <w:pPr>
        <w:pStyle w:val="Normal"/>
        <w:autoSpaceDE w:val="false"/>
        <w:ind w:left="142" w:firstLine="567"/>
        <w:jc w:val="center"/>
        <w:rPr/>
      </w:pPr>
      <w:r>
        <w:rPr>
          <w:sz w:val="18"/>
          <w:szCs w:val="18"/>
        </w:rPr>
        <w:t>(наименование организации</w:t>
      </w:r>
      <w:r>
        <w:rPr/>
        <w:t xml:space="preserve"> </w:t>
      </w:r>
      <w:r>
        <w:rPr>
          <w:sz w:val="18"/>
          <w:szCs w:val="18"/>
        </w:rPr>
        <w:t>социального обслуживания)</w:t>
      </w:r>
    </w:p>
    <w:p>
      <w:pPr>
        <w:pStyle w:val="Normal"/>
        <w:jc w:val="center"/>
        <w:rPr>
          <w:rFonts w:eastAsia="Times New Roman"/>
          <w:sz w:val="18"/>
          <w:szCs w:val="20"/>
          <w:lang w:eastAsia="ru-RU"/>
        </w:rPr>
      </w:pPr>
      <w:r>
        <w:rPr>
          <w:rFonts w:eastAsia="Times New Roman"/>
          <w:sz w:val="18"/>
          <w:szCs w:val="20"/>
          <w:lang w:eastAsia="ru-RU"/>
        </w:rPr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946"/>
        <w:gridCol w:w="1701"/>
        <w:gridCol w:w="1274"/>
        <w:gridCol w:w="1418"/>
        <w:gridCol w:w="1277"/>
        <w:gridCol w:w="1275"/>
        <w:gridCol w:w="1134"/>
      </w:tblGrid>
      <w:tr>
        <w:trPr>
          <w:trHeight w:val="7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о возможное количество услуг в месяц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о услуг (ед)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вартал</w:t>
              <w:br/>
              <w:t xml:space="preserve"> ___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___ го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___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квартал ____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быт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медицин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-педагогическ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трудов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4"/>
                <w:szCs w:val="24"/>
              </w:rPr>
              <w:t>Услуги в целях повышения коммуникативного потенциала Получа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бытовые услуги (дополнитель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Руководитель ____________________________</w:t>
      </w:r>
      <w:r>
        <w:rPr>
          <w:bCs/>
          <w:i/>
          <w:sz w:val="20"/>
          <w:szCs w:val="20"/>
        </w:rPr>
        <w:t>(ФИО, подпись)</w:t>
      </w:r>
    </w:p>
    <w:p>
      <w:pPr>
        <w:pStyle w:val="Normal"/>
        <w:ind w:left="5664" w:firstLine="708"/>
        <w:rPr>
          <w:bCs/>
          <w:sz w:val="20"/>
          <w:szCs w:val="20"/>
        </w:rPr>
      </w:pPr>
      <w:r>
        <w:rPr>
          <w:bCs/>
          <w:i/>
          <w:sz w:val="20"/>
          <w:szCs w:val="20"/>
        </w:rPr>
        <w:t>МП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Cs/>
          <w:sz w:val="20"/>
          <w:szCs w:val="20"/>
        </w:rPr>
        <w:t>Исполнитель _____________(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Должность, </w:t>
      </w:r>
      <w:r>
        <w:rPr>
          <w:bCs/>
          <w:i/>
          <w:sz w:val="20"/>
          <w:szCs w:val="20"/>
        </w:rPr>
        <w:t>ФИО)_______________ (телефон)</w:t>
      </w:r>
    </w:p>
    <w:sectPr>
      <w:type w:val="nextPage"/>
      <w:pgSz w:orient="landscape" w:w="16838" w:h="11906"/>
      <w:pgMar w:left="567" w:right="1134" w:gutter="0" w:header="0" w:top="1418" w:footer="0" w:bottom="7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6">
    <w:name w:val="Текст Знак"/>
    <w:qFormat/>
    <w:rPr>
      <w:rFonts w:ascii="Calibri" w:hAnsi="Calibri" w:cs="Times New Roman"/>
      <w:sz w:val="22"/>
      <w:szCs w:val="21"/>
    </w:rPr>
  </w:style>
  <w:style w:type="character" w:styleId="Style17">
    <w:name w:val="Основной текст_"/>
    <w:qFormat/>
    <w:rPr>
      <w:spacing w:val="1"/>
      <w:sz w:val="27"/>
      <w:szCs w:val="27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ConsPlusNormal">
    <w:name w:val="ConsPlusNormal Знак"/>
    <w:qFormat/>
    <w:rPr>
      <w:rFonts w:eastAsia="Times New Roman"/>
      <w:szCs w:val="20"/>
    </w:rPr>
  </w:style>
  <w:style w:type="character" w:styleId="Style21">
    <w:name w:val="Основной текст Знак"/>
    <w:basedOn w:val="Style13"/>
    <w:qFormat/>
    <w:rPr/>
  </w:style>
  <w:style w:type="character" w:styleId="Hyperlink1">
    <w:name w:val="Hyperlink.1"/>
    <w:qFormat/>
    <w:rPr>
      <w:sz w:val="28"/>
      <w:szCs w:val="28"/>
    </w:rPr>
  </w:style>
  <w:style w:type="character" w:styleId="Style22">
    <w:name w:val="Нет"/>
    <w:qFormat/>
    <w:rPr/>
  </w:style>
  <w:style w:type="character" w:styleId="Extendedtextfull">
    <w:name w:val="extended-text__full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left="540" w:hanging="0"/>
      <w:jc w:val="both"/>
    </w:pPr>
    <w:rPr>
      <w:rFonts w:eastAsia="Times New Roman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alibri" w:hAnsi="Calibri" w:cs="Times New Roman"/>
      <w:sz w:val="22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720"/>
      <w:jc w:val="both"/>
    </w:pPr>
    <w:rPr>
      <w:spacing w:val="1"/>
      <w:sz w:val="27"/>
      <w:szCs w:val="27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2C7D7130AA8C9EB4E1677287BA10942CF1BCC5D402751A634381CE8D309404F478C0B91263C072880C9D2924D087621F94900B1DDA2432P36FE" TargetMode="External"/><Relationship Id="rId4" Type="http://schemas.openxmlformats.org/officeDocument/2006/relationships/hyperlink" Target="consultantplus://offline/ref=71EEBAA8899C6BB1B120657629B9E946F04AF5E37FD64E1F54699407A1457EA5C89281E99EF28E3106A3C043B846141435B027A3651D45CCn4xCL" TargetMode="External"/><Relationship Id="rId5" Type="http://schemas.openxmlformats.org/officeDocument/2006/relationships/hyperlink" Target="consultantplus://offline/ref=F95F521EEC641ACC72F93426F0B9722A537066B6E49C988F6E5806EA588BB51FD4E0F9A9CF305CA91A887E2CB95052A653353C45EBE3040FJAn9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59:00Z</dcterms:created>
  <dc:creator>Кондренко Анна Николаевна</dc:creator>
  <dc:description/>
  <dc:language>en-US</dc:language>
  <cp:lastModifiedBy>Кондренко Анна Николаевна</cp:lastModifiedBy>
  <cp:lastPrinted>2022-04-05T13:10:00Z</cp:lastPrinted>
  <dcterms:modified xsi:type="dcterms:W3CDTF">2025-04-22T10:12:00Z</dcterms:modified>
  <cp:revision>13</cp:revision>
  <dc:subject/>
  <dc:title/>
</cp:coreProperties>
</file>