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63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963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>Губернатор Ленинградской области</w:t>
      </w:r>
    </w:p>
    <w:p>
      <w:pPr>
        <w:pStyle w:val="Normal"/>
        <w:widowControl w:val="false"/>
        <w:spacing w:lineRule="auto" w:line="240" w:before="0" w:after="0"/>
        <w:ind w:left="963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63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>_____________________А.Ю. Дрозденко</w:t>
      </w:r>
    </w:p>
    <w:p>
      <w:pPr>
        <w:pStyle w:val="Normal"/>
        <w:widowControl w:val="false"/>
        <w:spacing w:lineRule="auto" w:line="240" w:before="0" w:after="0"/>
        <w:ind w:left="963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>«___» __________ 2024 год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реализации в 2024 году </w:t>
        <w:br/>
        <w:t xml:space="preserve">в Ленинградской области мероприятий Года Команды Забо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 изменениями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25"/>
        <w:gridCol w:w="3632"/>
        <w:gridCol w:w="4929"/>
      </w:tblGrid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Ответственные исполнител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дрение сервиса видеоконсультирования заявителей «МФЦ – видеопомощник» в рамках развития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едоставлению государственных и муниципальных услуг в режиме 24/7 (пилотная площадка отдел «Свердлова» филиала ГБУ ЛО «МФЦ» «Всеволожский»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– 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нвестиционной деятельности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гионального этапа Всероссийского конкурса профессионального мастерства в сфере социального обслуживания для сотрудников государственных учреждений социального обслужи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– 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детского и юношеского художественного творчества «Традиции нашей семь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– июн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открытие Семейного многофункционального центра в г. Тихви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– 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видеороликов на антикоррупционную тематику «Мы за честную Россию без коррупци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убернатора </w:t>
              <w:br/>
              <w:t>и Правительства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приоритетного приема лиц в возрасте более 65-ти лет в МФЦ (без очереди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– 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экономического развития </w:t>
              <w:br/>
              <w:t>и инвестиционной деятельности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сервиса предварительной отправки документов Заявителем в МФЦ по 5 государственным услугам с целью минимизации отказов в принятии документ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– 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экономического развития </w:t>
              <w:br/>
              <w:t>и инвестиционной деятельности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лодежной патриотической акции «Невский десант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пуск проекта Года Команды Заботы в социальных сетях </w:t>
              <w:br/>
              <w:t>в рамках ведения тематической группы ВКонтакте «Команда 47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ственных коммуникаций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пуск сервиса «Виртуальная социальная карта жителя Ленинградской области» на региональном портале государственных и муниципальных услуг (функций) </w:t>
              <w:br/>
              <w:t>в рамках приоритетного проекта «Создание сервиса «Социальный паспорт жителя Ленинградской облас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 и передача в Центральную городскую библиотеку           </w:t>
              <w:br/>
              <w:t>г. Енакиево специализированной литературы по вопросам строительства, архитектуры и транспорта в количестве 1047 кни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Ленинград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транспорту 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астер-классов для детей участников специальной военной операции (далее - СВО) </w:t>
              <w:br/>
              <w:t>по изготовлению кукол-оберегов совместно с МАУК «Этно-Культурный Комплекс «Вереск»  в  г. Выбор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церта солистов оркестра русских народных инструментов «Метелица» в Ленинградском областном государственном бюджетном учреждении «Гатчинский реабилитационный центр для детей и подростков с ограниченными возможностями «Дарин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февра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ие выставки архивных документов «Физкульт-ура! </w:t>
              <w:br/>
              <w:t>(Об истории развития спорта в Ленинградской области)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феврал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х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открытие кабинета записи актов гражданского состояния управления ЗАГС администрации Всеволожского муниципального района Ленинградской области в г. Кудрово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я записи актов гражданского состоя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ляция виртуального концертного зала Московской Государственной филармонии в онлайн-записи для инвалидов Совета Ветеранов г. Выборга в ГБУК ЛО «Выставочный центр «Эрмитаж-Выборг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 феврал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ржественное вручение Премии «Мой герой СВО47»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24 феврал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гитационного представления, посвященного зависимости молодёжи от интернета и здоровому образу жизни – «Интернет сейчас вокруг – в реальности живи, мой друг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февра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ередвижной выставки картин и творческих работ «Команда Заботы» представителей органов государственной власти, занимающихся различными видами творчества (в том числе организация благотворительных мастер-классов с участием представителей органов государственной власти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– 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информационных материалов, организация </w:t>
              <w:br/>
              <w:t xml:space="preserve">и проведение в медицинских организациях акций, посвященных Всемирному дню борьбы с туберкулезом </w:t>
              <w:br/>
              <w:t>и СПИДом и других социально-значимых мероприят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реализация проекта «Связь поколений» для граждан, получающих услуги в государственных учреждениях социального обслуживания Ленинградской области (совместные мероприятия для пожилых людей и их родственников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егионального семейного конкурса «Историческая память Ленинградской области: защитить </w:t>
              <w:br/>
              <w:t>и сохранить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х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онкурса среди учащихся общеобразовательных организаций Ленинградской области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чший рисунок «Моя семья за ЗОЖ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онкурса среди студентов государственных учреждений Ленинградской области, реализующих программы среднего профессионального образования, </w:t>
              <w:br/>
              <w:t xml:space="preserve">и волонтеров по популяризации семьи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чшую листов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Семья – основа здорового образа жизн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отоконкурса «Моя семья – счастливые моменты» в г. Всеволожс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ластного конкурса детско-юношеского творчества «Для всех без исключений есть правила движения» для детей с ограниченными возможностями здоровья (далее - ОВЗ) в рамках проекта «Этот разноцветный мир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семейного форума Ленинградской области в рамках реализации Всероссийского проекта «Всей семье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ая площадка – заседание Координационного Совета для многодетных семей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блока, посвященного социальным предпринимателям, осуществляющим заботу над социально уязвимыми категориями граждан, в рамках слета социальных предпринимателе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март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естиваля «Каникулы в Ленинградской облас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1 март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85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Межрегионального патриотического конкурса (конкурс видеороликов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 – 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ржественное открытие Семейного многофункционального центра в г. Сланц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 – 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еминаров «Бережная коммуникация» для специалистов и представителей органов местного самоуправления и органов государственной власти Ленинградской области, взаимодействующих с участниками СВО и их семья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апре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мероприятий по улучшению санитарного состояния мемориалов, памятных мест </w:t>
              <w:br/>
              <w:t xml:space="preserve">и воинских захоронений на территории Всеволожского </w:t>
              <w:br/>
              <w:t>и Приозерского муниципальных районов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убернатора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Правительства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на территории Ленинградской области по уборке воинских захоронений, курируемых государственными бюджетными учреждениями, подведомственными Управлению ветеринарии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– 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убботников по уборке территории объектов культурного наследия с привлечением волонтер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по уборке воинских захоронений в районе мемориала «Невский пятачок», посвященного 80-летию полного освобождения Ленинграда от фашистской блока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Ленинград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транспорту 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научно-практической конференции «Комплексный подход к здоровью подростков. Аспекты межведомственного взаимодейств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акции «Связь поколений» </w:t>
              <w:br/>
              <w:t>с участием дедушек, бабушек, внуков Ленинградской области и Гатчинского центра «Школа третьего возраст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торжественной акции «Мы родом не из детства, из войны…», посвященная Международному дню освобождения узников фашистских концлагер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итет по культуре и туризму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церемонии открытия, награждения и закрытия спортивных соревнований среди студентов Ленинградского областного колледжа культуры </w:t>
              <w:br/>
              <w:t xml:space="preserve">и искусства, приуроченные к Всемирному дню здоровья </w:t>
              <w:br/>
              <w:t>«С заботой о своём здоровье!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информационного тура </w:t>
              <w:br/>
              <w:t xml:space="preserve">для туроператоров «По берегам Волхова. История </w:t>
              <w:br/>
              <w:t>и современность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– 25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Май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Ленинградского областного женского форума в рамках реализации национальных проектов. Основная площадка «Демография </w:t>
              <w:br/>
              <w:t>и здравоохранение» в Гатчинском Перинатальном Центр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– дека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конкурса для женщин Ленинградской области на лучший видео-рецеп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Готовим всей семье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й – 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областного фестиваля равных возможностей «Завтра лето» «Специальная Олимпиада </w:t>
              <w:br/>
              <w:t>по конному спорту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а «Тренды добровольчеств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Межрегионального форума «Актуальные вопросы патриотического воспитания </w:t>
              <w:br/>
              <w:t>и безопаснос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фестиваля равных возможностей «Завтра лето!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мощь ветеранам государственной ветеринарной службы </w:t>
              <w:br/>
              <w:t>в преддверии празднования Дня Победы в Великой Отечественной войне 1941-1945 год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– 09 м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ветерин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м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информационного тура для туроператоров «Тихвинский уикенд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– 23 м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формационного тура для туроператоров «Жизнь замечательных люде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– 30 м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товарищеских спортивных матчей в ресурсных центрах по содействию семейному устройству </w:t>
              <w:br/>
              <w:t>в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– окт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ежегодного фестиваля «День Детства» и проведение регионального фестиваля во время проведения областного праздника «День рождения Ленинградской облас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онкурса среди администраций муниципальных районов Ленинградской област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 лучшую муниципальную программу здорового образа жизн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юн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роприятий по популяризации ЗОЖ </w:t>
              <w:br/>
              <w:t>и обучение подростков и молодежи приемам оказания первой помощи в период летней оздоровительной компан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юн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акции «Уроки добра для трудовых отрядов Ленинградской облас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патриотического воспитания молодежи организация и проведение встречи с жителем блокадного Ленинграда, вручение ценных подарков ветерана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– ию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а Ленинград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транспорту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лешмоба с животны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ию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ветерин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III Международного фестиваля национальных культу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оржественного театрализованного открытия свадебного сезона в г. Выбор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акции, посвященной Международному дню защиты дет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ция и проведение мероприятия «День детей </w:t>
              <w:br/>
              <w:t>в Выборгском замк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ция и проведение празднования Дня социального работник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 июн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ыставки архивных документов «Малоизвестные страницы истории архивных фон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авка архивных документов по истории эвакуации </w:t>
              <w:br/>
              <w:t xml:space="preserve">и реэвакуации документов ЛОГАВ 1941-1944 гг. (Забота </w:t>
              <w:br/>
              <w:t>об архивных документах в сложный исторический период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июн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х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жрегиональной конференции «Малоизвестные страницы истории архивных фон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ференция посвящена вопросам эвакуации, обеспечению сохранности архивных документов, работе архивистов </w:t>
              <w:br/>
              <w:t xml:space="preserve">в период оккупации Ленинградской области и после освобождения 1941-1944 гг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– 21 июн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х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Экологической арт-резиденции «Извара» при участии волонтер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ию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записи на сдачу анализов на базе пилотного учреждения здравоохранения, подведомственного комитету по здравоохранению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 – 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экономического развития </w:t>
              <w:br/>
              <w:t>и инвестиционной деятельности Ленин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щение случаев отсутствия обратной связи от пилотных медицинских организаций с результатом оказания помощи по месту жительства женщинам и новорожденным детям, выписанным из Перинатального центр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 – 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экономического развития </w:t>
              <w:br/>
              <w:t xml:space="preserve">и инвестиционной деятельности Ле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озможности записи по направлению из районной больницы в ГБУЗ ЛОКБ без участия пациента (по системе «врач-врач») в течение 14 дней от возникновения потреб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юль – 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экономического развития </w:t>
              <w:br/>
              <w:t>и инвестиционной деятельности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рганизация и проведение традиционного летнего семейного фестиваля «КарелаФест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– 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Инклюзивного форума (Цель: взаимодействие общественных организаций и людей с ОВЗ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– 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лета семей, воспитывающих детей с ограниченными возможностями здоровь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– 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оржественного мероприятия, посвященного Дню ветеранов боевых действ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областном фестивале «День семьи»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дготовка фото выставки «Моя семь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оя опор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естиваля молодых семей. Создание «Аллеи молодой семьи» в г. Выборг и г. Гатчи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раздника «День реставрато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 проекта «Маленький реставратор». Семейные мастер-классы, экскурс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ию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аздника, приуроченного ко «Дню семьи, любви и вернос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ию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акции, посвященная Дню семьи, любви и вер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ию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памятника защитникам острова Сескар </w:t>
              <w:br/>
              <w:t xml:space="preserve">и территории вокруг него (экспедиция на остров Сескар)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естиваля социальных проектов «Забота» в рамках гражданского форума «Команда 47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– 26 ию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ственных коммуникаций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 w:bidi="ru-RU"/>
              </w:rPr>
              <w:t>Август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рганизация экскурсий для детей-сирот и детей, оставшихся без попечения родителей по мемориальной аллее Памяти </w:t>
              <w:br/>
              <w:t>в Московском парке Победы Санкт-Петербурга, а также по объектам культурного наследия народов России, расположенным в Санкт-Петербурге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вгус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C2C2D"/>
                <w:sz w:val="24"/>
                <w:szCs w:val="24"/>
              </w:rPr>
              <w:t xml:space="preserve">Организация и проведение публичной церемонии бракосочетания в рамках Дня области на центральной  площадке  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естиваля Губернаторского молодежного трудового отряда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арада семей в г. Выбор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брендированных логотипом «Команда 47» транспортных средств государственным учреждениям для детей-сирот и детей, оставшихся без попечения родите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орума клубов молодых семей «Семейный пикни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авгу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Гастрономического фестиваля «Калейдоскоп вкус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авгу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артакиады «Всей семьей» в муниципальных районах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 – но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я «Мамы в фокусе внима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– 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ластного конкурса для инвалидов и граждан пожилого возраста «История моей семь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– 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агитационного интерактивного представления, посвященного здоровому образу жизн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фестиваля старшего поколения «Ленинградское долголет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убботников по уборке территории объектов культурного наследия с привлечением волонтер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тематического мероприятия </w:t>
              <w:br/>
              <w:t xml:space="preserve">по противодействию коррупции (тематической площадки) </w:t>
              <w:br/>
              <w:t>в рамках Межрегионального молодежного образовательного форума Северо-Западного федерального округа «Ладог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убернатора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Правительства 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здание Единого портала поддержки семей с детьми </w:t>
              <w:br/>
              <w:t xml:space="preserve">от этапа планирования беременности до рождения </w:t>
              <w:br/>
              <w:t>и воспитания дет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среди многодетных семей «Правильное питание – не значит дорогое» с демонстрацией блюд здорового пита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В гостях у друга». Посещение приютов для животных </w:t>
              <w:br/>
              <w:t>с целью знакомства с животными и прогулок с ними. Цель – привлечение внимания к проблеме наличия большого количества безнадзорных животных на улица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7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жрегиональной конференции «Кремль – детям» (совместно с музеями Московского кремля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ортивного мероприятия с участием коллектива Комитета Ленинградской области по транспорту и ветеранов транспортной отрасл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Ленинград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транспорту 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отовыставки «Лето нашей любви» – «Урожай положительных эмоций» – молодожены, заключившие брак с июня по август 2024 в  г. Выбор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Областного спортивно-развлекательного праздника для детей </w:t>
              <w:br/>
              <w:t>с ограниченными возможностями здоровья «Старты надежд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конкурса юных фотолюбителей «Отражение» для детей с ОВ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общего и профессионального образования Ленинградской области 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конкурса юных журналистов «Волшебное слов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спортивно-развлекательного праздника для детей с ограниченными возможностями здоровья «Старты надежд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Областного фестиваля «Вперед </w:t>
              <w:br/>
              <w:t>к ГТО» среди молодёжи и студентов с ограниченными возможностями здоровья и инвалидность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сент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соревнования – Спартакиада для инвалидов всех категорий «Сильные духом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сент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из цикла «Встречи в приемной Губернатора» – круглый стол «Вопросы социального обслуживания людей старшего поколе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ктябр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атриотического форума «Акти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ктябр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бластного конкурса творчества «Добрых рук мастерств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специальных тематических конкурсов «Лучший по профессии в сфере потребительского рынка» в рамках 6-го Форума потребительского рынка Ленинградской области в 2024 году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шахматного турнира для детей </w:t>
              <w:br/>
              <w:t>с ОВЗ «Отважная пеш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областн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Я выбираю...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вод в эксплуатацию после капитального ремонта здания ЛОГАУ «Кировский КЦСОН», расположенного по адресу: Ленинградская область, Кировский район, п. Молодцово, </w:t>
              <w:br/>
              <w:t>д. 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традиционного праздника </w:t>
              <w:br/>
              <w:t xml:space="preserve">для пенсионеров, инвалидов, участников боевых действий </w:t>
              <w:br/>
              <w:t>г. Выборга и Выборгского района в день пожилого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Дня защиты животных – конкурс лучший киноло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окт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церта ансамбля «Задоринка», посвященный Дню пожилого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окт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фестиваля «Каникулы </w:t>
              <w:br/>
              <w:t>в Ленинградской облас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– 30 окт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хранению культурного наследия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стреч инвалидов муниципальных районов и городского округа Ленинградской области с представителями социального фонда, учреждений здравоохранения, социальной защи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оябр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государственной услуги «Физкультурно-оздоровительная услуга по физической подготовке и физическому развитию отдельных категорий граждан по программе «Плавание для всех» в соответствии с социальным сертификат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жрегионального Детского правового Форум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научно-практической конференции по проблемам образования детей и молодежи с ограниченными возможностями здоровья «Психолого-педагогические подходы и технологии в образовании обучающихся с ограниченными возможностями здоровь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общего и профессионального образования Ленин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туристического слета для детей с ОВЗ в рамках проекта «Этот разноцветный мир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егиональной онлайн-конференции </w:t>
              <w:br/>
              <w:t>для родителей, воспитывающих детей-инвалид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ие реабилитационного отделения для участников СВО в ЛОГБУ «Ленинградский областной дом-интернат ветеранов войны и труд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мероприятия, посвященное вручению наград Ленинградской области: знака отличия «Слава Матери» и знака отличия «Отцовская доблесть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Фестиваля здорового образа жизни «Неделя здоровья в ЛОККиИ», приуроченного к Году Команды Заботы «Команда Заботы 47»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– 22 но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XXII Областного спортивного фестиваля для людей с ограниченными возможностями здоровья «Эй, товарищ, больше жизни!», посвященного Международному дню инвалид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о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посвященных Всероссийскому Дню правовой помощи детя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– 27 но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Декабрь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орума инициативных граждан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естиваля творчества инвалидов «Мир без границ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содействия ГАНПОУ ЛО «Мультицентр социальной и трудовой интеграции» в части реализации образовательной программы по информационной безопасности для его воспитан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обучающих мероприятий по кибергигиене, искусственному интеллекту, информационной безопасности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акции «Стоп ВИЧ, СПИД» </w:t>
              <w:br/>
              <w:t>в рамках Всемирного дня борьбы со СПИД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орума «Доброволец Л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Сытый Новый год», сбор кормов для животных в приютах на станциях по борьбе с болезнями животных и в МФЦ. </w:t>
              <w:br/>
              <w:t>Доведение до граждан информации по ответственному обращению с животны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ветерин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Новогоднего представления для обучающихся и воспитанников государственных и муниципальных образовательных организаций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а экологического рисунка «Мы – дети природы» для детей с ОВЗ в рамках проекта «Этот разноцветный мир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ластного фестиваля «Этот разноцветный мир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Дня открытых дверей в органах ЗАГС Ленинградской области, посвященный 107-ой годовщине со дня образования органов ЗАГС Росс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дека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1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Межрегионального центра высокотехнологичного протезирования с реабилитацией и адаптацией лиц, получивших ранения в зоне специальной военной опе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в муниципальных районах, городском округе Ленинградской области организационных комитетов,  утверждение планов и реализация мероприятий </w:t>
              <w:br/>
              <w:t>в рамках проведения Года Команды З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ы администраций муниципальных районов,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экскурсий «Храмы и монастыри Ленинградской области»  для членов семей участников СВО, организация их участия в культурно-массовых мероприятиях Ленинградской области (посещение театров, выставок, творческих встреч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мере формирования груп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ных отборов по предоставлению грантов Губернатора Ленинградской области социально ориентированным некоммерческим организация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ственных коммуникаций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оциологического исследования на тему: «Уровень благожелательности общества по отношению </w:t>
              <w:br/>
              <w:t>к людям с ОВЗ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ственных коммуникаций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и освещение в средствах массовой коммуникации мероприятий Года Команды З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ственных коммуникаций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в социальных сетях историй о неравнодушных ленинградцах, которые заботятся об окружающих </w:t>
              <w:br/>
              <w:t>и помогают своей малой роди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щественных коммуникаций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/выход в эфир материалов по теме «#Команда47. Год заботы» в СМИ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печ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материалов, посвященных проведению </w:t>
              <w:br/>
              <w:t>в Ленинградской области Года Команды Заботы, в рамках медиапроекта «Ленинградская панорам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печ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социальной рекламы, посвященной проведению </w:t>
              <w:br/>
              <w:t>в Ленинградской области Года Команды З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по печ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экскурсий для граждан пожилого возраста в рамках технологии социального обслуживания «Университет третьего возраста», в том числе в Москву </w:t>
              <w:br/>
              <w:t>с посещением международной выставки «Росс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чествования (адресно) </w:t>
              <w:br/>
              <w:t xml:space="preserve">в годовщины свадеб семейных пар, получающих услуги </w:t>
              <w:br/>
              <w:t xml:space="preserve">в государственных учреждениях социального обслуживания Ленинградской области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«Уроков доброты», доведение </w:t>
              <w:br/>
              <w:t xml:space="preserve">до детей информации по ответственному обращению </w:t>
              <w:br/>
              <w:t>с животны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ка военнослужащих, выполняющих долг на СВО </w:t>
              <w:br/>
              <w:t>и их сем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сопровождение в социальных сетях мероприятий по подготовке и проведению в Ленинградской области в 2024 году Года Команды Заботы: посты, прямые эфиры и их материалы, видеоролики, карточки и другие форматы материалов в группе «Администрация Ленинградской области» (в VK и ОК) и других официальных и неофициальных пабликах региона, а также в госпабликах ОИВ и ОМСУ Ленобласти и их подведомственных организаций (с использованием системы «Госпаблик»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нформационной политики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ндивидуальной помощи на дому в области содействия занятости населения инвалида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 инвалидности – «Труд без барьеров»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офессионального обучения </w:t>
              <w:br/>
              <w:t>и дополнительного профессионального образования отдельных категорий граждан по направлению и при содействии органов службы занятости населения -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усь, меняюсь, развиваюсь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влечение граждан в трудовую деятельность </w:t>
              <w:br/>
              <w:t>с использованием гибких форм занятости, способствующих совмещению трудовой деятельности с семейными обязанностями - «Работа и семь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йствие безработным гражданам в открытии собственного дела в рамках программы поддержки предпринимательской деятельности – «Я-САМ»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Cs/>
                <w:i w:val="false"/>
                <w:sz w:val="24"/>
                <w:szCs w:val="24"/>
                <w:shd w:fill="FFFFFF" w:val="clear"/>
              </w:rPr>
              <w:t>трудоустройству несовершеннолетн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граждан, в том числе находящихся трудной жизненной ситу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«Трудовой старт»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а детского рисунка «Безопасный труд родителей глазами дете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ебинара для работодателей на тему «Труд граждан с ограниченными возможностям здоровья и инвалидностью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ляция информационного видеоролика на тему трудоустройства несовершеннолетних граждан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ематических смен для подростков, оказавшихся в трудной жизненной ситу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инклюзивных встре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ыставки органов ЗАГС Ленинградской области «Там, где рождается семья» или «Семейные традици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7030A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марафона праздничных </w:t>
              <w:br/>
              <w:t>и торжественных мероприятий, посвященных «Дню семьи», «Дню защиты детей», «Дню семьи, любви и верности», «Дню беременных», «Дню знаний», «Дню отца», «Дню матери» в муниципальных районах и городском округе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циальной рекламы по темам: «Многодетная семья», «Отец – глава семьи», «Счастливое материнство», «Детство – счастливая пора» и друг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ствование юбиляров совместной супружеской жизни (бриллиантовых, золотых, серебряных и др.) в органе записи актов гражданского состоя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ствование юбиляров совместной супружеской жизни на дом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«Бала юбиляров» (совместной супружеской жизни) в г. Тосно при наличии дополнительного финансир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акции «Ленинградская область </w:t>
              <w:br/>
              <w:t xml:space="preserve">с заботой»(вручение семьям при рождении двоен, троен </w:t>
              <w:br/>
              <w:t>и более детей одновременно набора из комбинизона  и пледа в подарочном пакете) при наличии дополнительного финансир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отоконкурса «Мой папа геро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правление записи актов гражданского состояния Ленинградской област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ематических прямых эфиров для населения «Директор МФЦ – на связи!» с участием представителей органов исполнительной власти Ленинградской области, участвующих в оказании усл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нвестиционной деятельности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ация отдельных категорий населения в области предоставления государственных услуг (Общество слепых, Совет ветеранов, лица, освободившиеся из мест лишения свободы (Женская исправительная колония №2, Тосненский район) (экскурсия в МФЦ, знакомство с ЕПГУ, адаптивная презентация и т.п.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нвестиционной деятельности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пектаклей текущего репертуара </w:t>
              <w:br/>
              <w:t>с предоставлением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ервиса для людей с нарушениями зрения и незряч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тифлокомментир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проекта «Читаем вслух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C2D2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роекта «Папа, мама, бабушка, много детей и … книг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роекта «СоЧтение: медленное чтение, как инструмент саморазвития и единения семь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итет по культуре и туризму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рограммы «Выращивание  – Молодежь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ней льготной кастрации и стерилизации домашних животны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дин раз в меся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цикла семинаров для семейных сообществ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ежеквартальн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жрегиональной научно-практической конференции на тему «Молодежная политика: вызовы и решения» по вопросам профилактики асоциального поведения в молодежной сред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сероссийской уличной акции «Дарю тепл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ежемесячн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ематических круглых столов по актуальным вопросам защиты прав семьи и дет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ежеквартальн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нинградской области</w:t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вещение мероприятий Года Команды Заботы </w:t>
              <w:br/>
              <w:t>в социальных сетях комитета по социальной защите населения Ленинград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ов"/>
    <w:qFormat/>
    <w:pPr>
      <w:widowControl/>
      <w:pBdr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6:00Z</dcterms:created>
  <dc:creator>Марина Викторовна Мавроди</dc:creator>
  <dc:description/>
  <dc:language>en-US</dc:language>
  <cp:lastModifiedBy>Всеволод Русланович Бойко</cp:lastModifiedBy>
  <cp:lastPrinted>2024-02-15T15:30:00Z</cp:lastPrinted>
  <dcterms:modified xsi:type="dcterms:W3CDTF">2024-08-14T07:46:00Z</dcterms:modified>
  <cp:revision>2</cp:revision>
  <dc:subject/>
  <dc:title/>
</cp:coreProperties>
</file>