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  <w:t>«УТВЕРЖДЕН»</w:t>
      </w:r>
    </w:p>
    <w:p>
      <w:pPr>
        <w:pStyle w:val="Normal"/>
        <w:spacing w:lineRule="atLeast" w:line="240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оряжением комитета </w:t>
      </w:r>
    </w:p>
    <w:p>
      <w:pPr>
        <w:pStyle w:val="Normal"/>
        <w:spacing w:lineRule="atLeast" w:line="240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социальной защите населения </w:t>
      </w:r>
    </w:p>
    <w:p>
      <w:pPr>
        <w:pStyle w:val="Normal"/>
        <w:spacing w:lineRule="atLeast" w:line="240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spacing w:lineRule="atLeast" w:line="240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«28» ноября 2024 года № 03-73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ЖЕГОДНЫЙ ПЛАН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>проведения комитетом по социальной защите населения Ленинградской области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овых проверок соблюдения трудового законодательства и иных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х правовых актов, содержащих нормы трудового права, на 2025 год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9"/>
        <w:gridCol w:w="2977"/>
        <w:gridCol w:w="2410"/>
        <w:gridCol w:w="1843"/>
        <w:gridCol w:w="1842"/>
        <w:gridCol w:w="1418"/>
        <w:gridCol w:w="1417"/>
      </w:tblGrid>
      <w:tr>
        <w:trPr>
          <w:trHeight w:val="7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дведомственной орган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юридический и (или) фактический адре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р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проверки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б. дней)</w:t>
            </w:r>
          </w:p>
        </w:tc>
      </w:tr>
      <w:tr>
        <w:trPr>
          <w:trHeight w:val="7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следней плановой провер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  <w:szCs w:val="22"/>
              </w:rPr>
              <w:t>Государственное бюджетное учреждение Ленинградской области центр помощи детям-сиротам и детям, оставшимся без попечения родителей «Сиверский ресурсный центр по содействию семейному устройству»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Юридический адрес: Ленинградская область, Гатчин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п. Сиверский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д.18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Гатчин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п. Сиверский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. Красная, д.18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е областное государственное автономное учреждение «Киров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ровск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флотская, д. 22;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Кировск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флотская, д. 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е областное государственное бюджетное учреждение «Приозер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зер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риозерск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 д.15;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зер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риозерск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 д.15;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унары, ул. Новая, д. 8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 учреждение Ленинградской области центр помощи детям-сиротам и детям, оставшихся без попечения родителей «Свирьстройский ресурсный центр по содействию семейному устройств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Лодейнопольский район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Свирьстрой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, д.2;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Лодейнопольский район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Свирьстрой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, д.2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 учреждение Ленинградской области центр помощи детям-сиротам и детям, оставшимся без попечения родителей «Тихвинский ресурсный центр по содействию семейному устройств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район, г.Тихвин, 4 микрорайон, д.42А;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Тихвинский район, г.Тихвин, 4 микрорайон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2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е областное государственное бюджетное учреждение «Сланцевский центр социального обслуживания несовершеннолетних «Меч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ланцев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ланцы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ул. Декабристов, д. 5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ланцы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ул. Декабристов, дом 5;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, д. 19а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е областное государственное бюджетное учреждение «Сланцевский центр социального обслуживания граждан пожилого возраста и инвалидов «Надеж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ланцев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ланцы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 д.10а;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ланцевский район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ланцы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, д.13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омоносова, д. 10а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е областное государственное бюджетное учреждение «Кириш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Ленинградская область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риши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Молодежный, д. 14;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Кириши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львар Молодежный, д.14; Волховская наб., д. 22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е областное государственное стационарное бюджетное учреждение социального обслуживания «Геронтологический центр Ленинград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Ленинградская область, Киришский район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ажево, здание 5-н;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шский район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ажево, здание 5-н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е областное государственное казенное учреждение «Центр социальной защиты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мшина, д.6;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мшина, д.6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1:00Z</dcterms:created>
  <dc:creator>Валентина Михайловна Чекстер</dc:creator>
  <dc:description/>
  <cp:keywords/>
  <dc:language>en-US</dc:language>
  <cp:lastModifiedBy>Екатерина Сергеевна Тютюкина</cp:lastModifiedBy>
  <cp:lastPrinted>2023-11-28T17:03:00Z</cp:lastPrinted>
  <dcterms:modified xsi:type="dcterms:W3CDTF">2024-11-28T11:20:00Z</dcterms:modified>
  <cp:revision>9</cp:revision>
  <dc:subject/>
  <dc:title/>
</cp:coreProperties>
</file>