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»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ряжением комитета 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циальной защите населения 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tLeast" w:line="24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28» ноября 2024 года № 03-73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ЫЙ ПЛАН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проведения комитетом по социальной защите населения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овых проверок соблюдения трудового законодательства и иных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правовых актов, содержащих нормы трудового права, на 2025 год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2977"/>
        <w:gridCol w:w="2410"/>
        <w:gridCol w:w="1843"/>
        <w:gridCol w:w="1842"/>
        <w:gridCol w:w="1418"/>
        <w:gridCol w:w="1417"/>
      </w:tblGrid>
      <w:tr>
        <w:trPr>
          <w:trHeight w:val="7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юридический и (или) фактический 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. дней)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лановой прове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Сиверский ресурсный центр по содействию семейному устройству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Юридический адрес: Ленинградская область, Гатчин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иверски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18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атчин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п. Сиверски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Красная, д.18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автономное учреждение «Киров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 22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иров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Приозер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озер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д.15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озерск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д.15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унары, ул. Новая, д. 8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хся без попечения родителей «Свирьстройский ресурсный центр по содействию семейному устрой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Лодейнополь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вирьстро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2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Лодейнополь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вирьстрой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2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Тихвинский ресурсный центр по содействию семейному устрой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г.Тихвин, 4 микрорайон, д.42А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район, г.Тихвин, 4 микро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Сланцевский социально-реабилитационный центр для несовершеннолетних «Мечта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л. Декабристов, д. 5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ул. Декабристов, дом 5;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19а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Сланцевский центр социального обслуживания граждан пожилого возраста и инвалидов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нце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0а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ланцев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13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омоносова, д. 10а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бюджетное учреждение «Киришский комплексный центр социаль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Ленинград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иши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олодежный, д. 14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Кириш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ьвар Молодежный, д.14; Волховская наб., д. 22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стационарное бюджетное учреждение социального обслуживания «Геронтологический центр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Ленинградская область, Кириш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ажево, здание 5-н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ш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ажево, здание 5-н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е областное государственное казенное учреждение «Центр социальной защиты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мшина, д.6;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мшина, д.6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1:00Z</dcterms:created>
  <dc:creator>Валентина Михайловна Чекстер</dc:creator>
  <dc:description/>
  <cp:keywords/>
  <dc:language>en-US</dc:language>
  <cp:lastModifiedBy>Екатерина Сергеевна Тютюкина</cp:lastModifiedBy>
  <cp:lastPrinted>2023-11-28T17:03:00Z</cp:lastPrinted>
  <dcterms:modified xsi:type="dcterms:W3CDTF">2025-08-04T08:10:00Z</dcterms:modified>
  <cp:revision>10</cp:revision>
  <dc:subject/>
  <dc:title/>
</cp:coreProperties>
</file>