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СОЦИАЛЬНОЙ ЗАЩИТЕ НА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 2024 года                                                                        № 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социального обслуживания на территории Ленинградской области на 2025 год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44 Федерального закона от 31 июля 2020 года № 248-ФЗ «О государственному контроле (надзоре) и муниципальном контроле в Российской Федерации» и в целях реализации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sz w:val="28"/>
          <w:szCs w:val="28"/>
        </w:rPr>
        <w:t>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в сфере социального обслуживания на территории Ленинградской области на 2025 год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председателя комитета, курирующего вопросы регионального государственного контроля (надзора) в сфере социального обслуживания на территории Ленинградской обла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1 января 2025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коми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й защите населения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 2024 года №_____</w:t>
      </w:r>
    </w:p>
    <w:p>
      <w:pPr>
        <w:sectPr>
          <w:type w:val="continuous"/>
          <w:pgSz w:w="11906" w:h="16838"/>
          <w:pgMar w:left="1134" w:right="566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 профилактики риск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чинения вреда (ущерба) охраняемым законом ценностям в сфере социального обслуживания на территории Ленинградской области на 2025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рамма профилактики рисков причинения вреда (ущерба) охраняемым законом ценностям в сфере социального обслуживания на территории Ленинградской области на 2025 год (далее 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ограмма профилактики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Федеральный закон от 31 июля 2020 года № 248-Ф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 w:type="textWrapping" w:clear="all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остановление Правительства Российской Феде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 w:type="textWrapping" w:clear="all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ой защите населения Ленинградской области (далее – комитет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отвращение рисков причинения вреда охраняемым законом ценностям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оставщиками социальных услуг из числа негосударственных (коммерческих и некоммерческих) организаций социального обслуживания и индивидуальных предпринимателей, осуществляющих социальное обслуживание на территории Ленинградской области;</w:t>
            </w:r>
          </w:p>
          <w:p>
            <w:pPr>
              <w:pStyle w:val="Formattexttopleveltext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предупреждение нарушений обязательных требований (снижение числа нарушений обязательных требований) в сфере социального обслужи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Style20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- повышение эффективности и качества предоставления социальных услуг контролируемыми лицам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</w:t>
            </w:r>
            <w:r>
              <w:rPr>
                <w:sz w:val="26"/>
                <w:szCs w:val="26"/>
              </w:rPr>
              <w:t>ормирование единого понимания обязательных требований в сфере социального обслуживания у всех участников контрольной деятельности (контрольного органа и контролируемых лиц);</w:t>
            </w:r>
          </w:p>
          <w:p>
            <w:pPr>
              <w:pStyle w:val="Formattexttopleveltext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ие и устранение причин, факторов и условий, способствующих нарушению обязательных требований;</w:t>
            </w:r>
          </w:p>
          <w:p>
            <w:pPr>
              <w:pStyle w:val="Formattexttopleveltext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Formattexttopleveltext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 статистических данных, необходимых для организации профилактической работы и осуществления регионального государственного контроля (надзора) в сфере социального обслуживания на территории Ленинградской области;</w:t>
            </w:r>
          </w:p>
          <w:p>
            <w:pPr>
              <w:pStyle w:val="Formattexttopleveltext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ние современных информационно-телекоммуникационных технологий при проведении профилактических мероприяти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рисков причинения вреда охраняемым законом ценностям;</w:t>
            </w:r>
          </w:p>
          <w:p>
            <w:pPr>
              <w:pStyle w:val="Formattexttopleveltext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-повышение информированности поставщиков социальных услуг, повышение доли их правовой грамот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единообразия понимания обязательных требований контролируемыми лицами;</w:t>
            </w:r>
          </w:p>
          <w:p>
            <w:pPr>
              <w:pStyle w:val="Formattexttopleveltext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-минимизация ресурсных затрат всех участников контрольной надзорной деятельности за счет снижения административного давления;</w:t>
            </w:r>
          </w:p>
          <w:p>
            <w:pPr>
              <w:pStyle w:val="Formattexttopleveltext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количества нарушений обязательных требований законодательства в сфере социального обслуживания на территории Ленинградской област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текущего состояния осуществления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егионального государственного контроля (надзора) в сфере социального обслуживания на территории Ленинград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писание текущего развития профилактической деятельности комитета, характеристика проблем, на решение которых направлена Программа профилактики.</w:t>
            </w:r>
          </w:p>
          <w:p>
            <w:pPr>
              <w:pStyle w:val="Normal"/>
              <w:autoSpaceDE w:val="false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 Цели и задачи реализации Программы профилактик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офилактических мероприятий, сроки (периодичность) их проведения.</w:t>
            </w:r>
          </w:p>
          <w:p>
            <w:pPr>
              <w:pStyle w:val="Normal"/>
              <w:autoSpaceDE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казатели результативности и эффективности Программы профилактик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текущего состояния осуществления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регионального государственного контроля (надзора) в сфере социального обслуживания на территории Ленинградской 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>, описание текущего развития профилактической деятельности комитет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омитет осуществляет региональный государственный контроль (надзор) в сфере социального обслуживания на территории Ленинградской области  (далее – региональный контроль (надзор)) в соответствии </w:t>
      </w:r>
      <w:r>
        <w:rPr>
          <w:b w:val="false"/>
          <w:sz w:val="26"/>
          <w:szCs w:val="26"/>
          <w:lang w:eastAsia="ar-SA"/>
        </w:rPr>
        <w:t>Положением о региональном государственном контроле (надзоре), утвержденным постановлением Правительства Ленинградской области от 30 сентября 2021 года № 628 (с изменениями).</w:t>
      </w:r>
    </w:p>
    <w:p>
      <w:pPr>
        <w:pStyle w:val="ConsPlusNormal1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ом регионального контроля (надзора) является соблюдение поставщиками социальных услуг из числа негосударственных (коммерческих и некоммерческих) организаций социального обслуживания и индивидуальных предпринимателей, осуществляющих социальное обслуживание, требован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го закона </w:t>
      </w:r>
      <w:r>
        <w:rPr>
          <w:rFonts w:cs="Times New Roman" w:ascii="Times New Roman" w:hAnsi="Times New Roman"/>
          <w:sz w:val="26"/>
          <w:szCs w:val="26"/>
        </w:rPr>
        <w:t xml:space="preserve">от 28 декабря 2013 года № 442-ФЗ «Об основах социального обслуживания граждан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го закона </w:t>
      </w:r>
      <w:r>
        <w:rPr>
          <w:rFonts w:cs="Times New Roman" w:ascii="Times New Roman" w:hAnsi="Times New Roman"/>
          <w:sz w:val="26"/>
          <w:szCs w:val="26"/>
        </w:rPr>
        <w:t xml:space="preserve">от 24 ноября 1995 года № 181-ФЗ  «О социальной защите инвалидов в Российской Федерации», других федеральных законов и иных нормативных правовых актов Российской Федерации, а также законов и иных нормативных правовых актов Ленинградской области, регулирующих правоотношения в сфере социального обслуживания (далее – обязательные требования, поставщики социальных услуг, контролируемое лицо)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роприятия по региональному контролю (надзору) проводятся в отношении контролируемых лиц - поставщиков социальных услуг, осуществляющих социальное обслуживание на территории Ленинградской области в соответствии с Общероссийским классификатором видов экономической деятельности (ОКВЭД 2), утвержден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тандарта от 31 января 2014 года № 14-ст, по следующим классам:</w:t>
      </w:r>
    </w:p>
    <w:p>
      <w:pPr>
        <w:pStyle w:val="Normal"/>
        <w:autoSpaceDE w:val="false"/>
        <w:spacing w:before="260" w:after="0"/>
        <w:ind w:firstLine="708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8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Деятельность по уходу с обеспечением проживания»;</w:t>
      </w:r>
    </w:p>
    <w:p>
      <w:pPr>
        <w:pStyle w:val="Normal"/>
        <w:autoSpaceDE w:val="false"/>
        <w:spacing w:before="260" w:after="0"/>
        <w:ind w:firstLine="708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8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Предоставление социальных услуг без обеспечения проживания».</w:t>
      </w:r>
    </w:p>
    <w:p>
      <w:pPr>
        <w:pStyle w:val="ConsPlusNormal1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и регионального контроля (надзора) являютс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ятельность, действия (бездействие) контролируемых лиц, в рамках которых должны соблюдаться обязательные требования;</w:t>
      </w:r>
    </w:p>
    <w:p>
      <w:pPr>
        <w:pStyle w:val="Normal"/>
        <w:autoSpaceDE w:val="false"/>
        <w:spacing w:before="26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ы деятельности контролируемых лиц, в том числе услуги, к которым предъявляются обязательные требования;</w:t>
      </w:r>
    </w:p>
    <w:p>
      <w:pPr>
        <w:pStyle w:val="Normal"/>
        <w:autoSpaceDE w:val="false"/>
        <w:spacing w:before="26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дания и помещения, территории, включая земельные участки, оборудование, устройства и другие объекты, которыми контролируемые лица владеют и (или) пользуются для предоставления социальных услуг и к которым предъявляются обязательные треб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фициальном сайте комитета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https://social.lenobl.ru)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в разделе «Контрольно-надзорная деятельность» размещены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реестр категорированных объект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) материалы и сведения, касающиеся осуществляемых комитетом мер по профилактике рисков причинения вреда охраняемым законом ценностям (нарушений обязательных требований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перечень нормативных правовых актов или их отдельных частей (положений), содержащих обязательные требования, соблюдение которых оценивается при осуществлении регионального контроля (надзора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 xml:space="preserve"> руководство по соблюдению обязательных требований при осуществлении регионального контроля (надзора) в сфере социального обслуживания, утвержденное приказом комитета от 22 декабря 2021 года № 04-51(с изменениями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) планы проведения плановых контрольных (надзорных) мероприятий контролируемых лиц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) обзоры правоприменительной практики контрольно-надзорной деятельности комитет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) проверочные листы, применяемые при проведении контрольных (надзорных) мероприятий, утвержденные приказом комитета от 28 февраля 2022 года № 04-10 (с изменениями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8) информация о результатах контрольных (надзорных) мероприятий;</w:t>
      </w:r>
    </w:p>
    <w:p>
      <w:pPr>
        <w:pStyle w:val="Heading1"/>
        <w:shd w:fill="FFFFFF" w:val="clear"/>
        <w:spacing w:lineRule="auto" w:line="276" w:before="0" w:after="0"/>
        <w:ind w:firstLine="709"/>
        <w:textAlignment w:val="baselin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9)</w:t>
      </w:r>
      <w:r>
        <w:rPr>
          <w:b w:val="false"/>
          <w:color w:val="000000"/>
          <w:sz w:val="26"/>
          <w:szCs w:val="26"/>
        </w:rPr>
        <w:t xml:space="preserve"> меры стимулирования добросовестности;</w:t>
      </w:r>
    </w:p>
    <w:p>
      <w:pPr>
        <w:pStyle w:val="Heading1"/>
        <w:shd w:fill="FFFFFF" w:val="clear"/>
        <w:spacing w:lineRule="auto" w:line="276" w:before="0" w:after="0"/>
        <w:ind w:firstLine="709"/>
        <w:textAlignment w:val="baseline"/>
        <w:rPr/>
      </w:pPr>
      <w:r>
        <w:rPr>
          <w:b w:val="false"/>
          <w:color w:val="000000"/>
          <w:sz w:val="26"/>
          <w:szCs w:val="26"/>
        </w:rPr>
        <w:t>10)</w:t>
      </w:r>
      <w:r>
        <w:rPr>
          <w:b w:val="false"/>
          <w:color w:val="000000"/>
          <w:sz w:val="26"/>
          <w:szCs w:val="26"/>
          <w:shd w:fill="FFFFFF" w:val="clear"/>
        </w:rPr>
        <w:t xml:space="preserve"> информация о досудебном обжаловании и о возможности изменения категории рис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иональный контроль (надзор) в Ленинградской области осуществляется на основе управления рисками причинения вреда (ущерба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дикатором риска нарушения обязательных требований при осуществлении государственного контроля (надзора) в сфере социального обслуживания Ленинград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является размещение в сети «Интернет» и средствах массовой информации двух и более отрицательных отзывов о ненадлежащем предоставлении социальных услуг контролируемым лицом в течение трех лет, предшествующих дню проведения мероприятия, не требующего взаимодействия с контролируемым лиц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тнесения объектов регионального контроля (надзора) к категориям риска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выявленных в ходе контрольных (надзорных) мероприятий нарушений обязательных требований;</w:t>
      </w:r>
      <w:bookmarkStart w:id="0" w:name="P69"/>
      <w:bookmarkEnd w:id="0"/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контролируемым лицом социальных услуг в стационарной форме социального обслужи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состоянию на 1 октября 2024 года в Перечень объектов регионального контроля (надзора) в сфере социального обслуживания на территории Ленинградской области (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едется в электронном виде и размещен на официальном сайте комитета </w:t>
      </w:r>
      <w:r>
        <w:rPr>
          <w:rFonts w:eastAsia="Times New Roman" w:cs="Times New Roman" w:ascii="Times New Roman" w:hAnsi="Times New Roman"/>
          <w:sz w:val="26"/>
          <w:szCs w:val="26"/>
        </w:rPr>
        <w:t>(https://social.lenobl.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ключены сведения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о 303 юридических лицах (индивидуальных предпринимателях)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яющих деятельность в сфере предоставления социальных услуг, из них отнесены к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категории высокого риска -1 объекта регионального контроля (надзора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категории среднего риска -92 объекта регионального контроля (надзора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категории низкого риска -210 объектов регионального контроля (надзора)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учетом поручения Президента Российской Федерации сохранены ограничения на проведение контрольных (надзорных) мероприят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4 году ряд действующего законодатель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государственного контроля (надзора) был актуализирован, что стало основанием для внесения изменения в региональную нормативную правовую баз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ы: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зменения в перечень обязательных требований (приказ комитета от 26.02.2024 № 04-12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зменения в проверочный лист (список контрольных вопросов) для осуществления регионального государственного контроля (надзора) в сфере социального обслуживания (приказ комитета от 12.03.2024 № 04-17)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итет в 2024 году продолжает проведение контрольных (надзорных) мероприятий без взаимодействия с контролируемым лицом (наблюдение за соблюдением обязательных требований)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 о результатах мероприятий без взаимодействия с контролируемым лицом размещена на сайте комитета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social.lenobl.ru/ru/deiatelnost/napravleniya-raboty/kontrolno-nadzornaya-deyatelnost/248-fz/monitoring-bezopasnosti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итога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ных (надзорных) мероприятий без взаимодействия с контролируемым лицом по состоя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1 октября 2024 года комитетом  выявлены нарушения обязательных требований в сфере социального обслуживания, меры административной и иной ответственности к поставщикам социальных услуг не применялись, контролируемым лицам выданы 67 предостережений о недопустимости нарушения обязательных требов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едотвращения нарушений обязательных требований законодательства Российской Федерации в сфере социального обслуживания на территории Ленинградской области комитетом проводится работа по профилактике нарушений обязательных требований законодательства в сфере социального обслуживания граждан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и лицами комитета осуществляются мероприятия, предусмотренные Программой профилактики на 2024 год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том числе профилактические мероприятия, предусмотренные планом-графиком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запланировано 81 профилактических мероприятий, по состоянию на 01 октября 2024 года проведено 28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филактики рисков причинения вреда (ущерба) охраняемым законом ценностям на официальном сайте комитета размещена информация о возможности оспорить категорию риска, а также инструкция по функционалу оценки профилактических визи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итетом проводятся круглые столы, семинары, совещания, рабочие встречи с участием поставщиков социальных услуг, осуществляющих свою деятельность в сфере предоставления социальных услуг жителям Ленинградской области, в ходе которых обсуждаются вопросы поддержки социально - ориентированных некоммерческих организаций и социальных предприятий в Ленинградской области, а также актуальные вопросы предоставления социальных услуг жителям Ленинград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положении о виде контроля самостоятельная оценка соблюдения обязательных требований (самообследование) и меры стимулирования добросовестности не предусмотрены, следовательно, в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е профилакт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пособы самообследования в автоматизированном режиме и меры стимулирования добросовестности не определе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проблемы, на решение которых будет направлена Программа профилактики в 2025 году: увеличение количества профилактических визитов по сравнению с 2024 годом, разработка методов стимулирования контролируемых лиц к исполнению предписаний об устранении выявленных нарушений, разработка дополнительных индикаторов риска.</w:t>
      </w:r>
    </w:p>
    <w:p>
      <w:pPr>
        <w:pStyle w:val="Formattexttopleveltext"/>
        <w:spacing w:lineRule="auto" w:line="276" w:before="0" w:after="0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II. Цели и задачи реализации Программы профилактик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ми проведения профилактических мероприятий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едотвращение рисков причинения вреда охраняемым законом ценност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упреждение нарушений обязательных требований (снижение числа нарушений обязательных требований) в сфере социального обслуживания на территории Ленинградской обла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эффективности и качества предоставления социальных услуг контролируемыми лиц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митетом 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формирование единого понимания обязательных требований в сфере социального обслуживания у всех участников контрольной деятельности (контрольного органа и контролируемых лиц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сбор статистических данных, необходимых для организации профилактической работы и осуществления регионального государственного контроля (надзора) в сфере социального обслуживания на территории Ленинградской обла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) </w:t>
      </w:r>
      <w:r>
        <w:rPr>
          <w:rFonts w:cs="Times New Roman" w:ascii="Times New Roman" w:hAnsi="Times New Roman"/>
          <w:sz w:val="26"/>
          <w:szCs w:val="26"/>
        </w:rPr>
        <w:t>использование современных информационно-телекоммуникационных технологий при проведении профилактических мероприят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Перечень профилактических мероприятий, сроки (периодичность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х проведения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никами реализации Программы профилактики в комитете являются: контрольно-ревизионный сектор отдела экономического анализа, бюджетного  планирования и контроля, отдел развития системы социального обслуживания, отдел социальной политики в сфере семьи, отдел организации работы подведомственных учреждений.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 профилактических мероприятий: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информировани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консультировани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профилактический визи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профилактики осуществляется путем исполнения профилактических мероприятий в соответствии с планом-графиком проведения мероприятий, направленных на профилактику рисков  причинения вреда (ущерба) охраняемым законом ценностям на 2025 год. </w:t>
      </w:r>
    </w:p>
    <w:p>
      <w:pPr>
        <w:pStyle w:val="ConsPlusTitle"/>
        <w:numPr>
          <w:ilvl w:val="0"/>
          <w:numId w:val="0"/>
        </w:numPr>
        <w:spacing w:lineRule="auto" w:line="276"/>
        <w:ind w:right="-1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right="-1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лан мероприятий </w:t>
      </w:r>
    </w:p>
    <w:p>
      <w:pPr>
        <w:pStyle w:val="ConsPlusTitle"/>
        <w:numPr>
          <w:ilvl w:val="0"/>
          <w:numId w:val="0"/>
        </w:numPr>
        <w:spacing w:lineRule="auto" w:line="276"/>
        <w:ind w:right="-1" w:hanging="0"/>
        <w:jc w:val="center"/>
        <w:outlineLvl w:val="1"/>
        <w:rPr/>
      </w:pPr>
      <w:r>
        <w:rPr>
          <w:b w:val="false"/>
          <w:sz w:val="26"/>
          <w:szCs w:val="26"/>
        </w:rPr>
        <w:t>по профилактике рисков причинения вреда (ущерба) охраняемым законом ценностям при осуществлении регионального государственного контроля (надзора) в сфере социального обслуживания на территории Ленинградской области</w:t>
      </w:r>
    </w:p>
    <w:p>
      <w:pPr>
        <w:pStyle w:val="ConsPlusTitle"/>
        <w:numPr>
          <w:ilvl w:val="0"/>
          <w:numId w:val="0"/>
        </w:numPr>
        <w:spacing w:lineRule="auto" w:line="276"/>
        <w:ind w:right="-1" w:hanging="0"/>
        <w:jc w:val="center"/>
        <w:outlineLvl w:val="1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/>
            </w:pPr>
            <w:r>
              <w:rPr>
                <w:b w:val="false"/>
                <w:szCs w:val="24"/>
              </w:rPr>
              <w:t>Наименование вида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/>
            </w:pPr>
            <w:r>
              <w:rPr>
                <w:b w:val="false"/>
                <w:szCs w:val="24"/>
              </w:rPr>
              <w:t>Срок и периодичность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ветственное структурное подразделение комитет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. Информир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1"/>
              <w:rPr/>
            </w:pPr>
            <w:r>
              <w:rPr>
                <w:b w:val="false"/>
                <w:szCs w:val="24"/>
              </w:rPr>
              <w:t>Актуализация  и размещение на официальном сайте комитета в информационно-телекоммуникационной сети «Интернет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онтрольно-ревизионный сектор отдела экономического анализа, бюджетного планирования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 нормативных правовых актов, регулирующих осуществление регионального контроля (надзора)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/>
            </w:pPr>
            <w:r>
              <w:rPr>
                <w:b w:val="false"/>
                <w:szCs w:val="24"/>
              </w:rPr>
              <w:t xml:space="preserve">при внесении изменений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едений об изменениях, внесенных в нормативные правовые акты, регулирующие осуществление регионального контроля (надзора), о сроках и порядке их вступления в сил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/>
            </w:pPr>
            <w:r>
              <w:rPr>
                <w:b w:val="false"/>
                <w:szCs w:val="24"/>
              </w:rPr>
              <w:t xml:space="preserve">при внесении изменений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чня 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/>
            </w:pPr>
            <w:r>
              <w:rPr>
                <w:b w:val="false"/>
                <w:szCs w:val="24"/>
              </w:rPr>
              <w:t xml:space="preserve">при внесении изменений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енных проверочных 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 внесении изменений 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уководства по соблюдению действующих обязательных требований, </w:t>
            </w:r>
            <w:r>
              <w:rPr>
                <w:b w:val="false"/>
                <w:bCs/>
                <w:szCs w:val="24"/>
              </w:rPr>
              <w:t xml:space="preserve">разработанных и </w:t>
            </w:r>
            <w:r>
              <w:rPr>
                <w:b w:val="false"/>
                <w:szCs w:val="24"/>
              </w:rPr>
              <w:t>утвержденных</w:t>
            </w:r>
            <w:r>
              <w:rPr>
                <w:b w:val="false"/>
                <w:bCs/>
                <w:szCs w:val="24"/>
              </w:rPr>
              <w:t xml:space="preserve"> в соответствии с Федеральным законом от 31 июля 2020 года № 247-ФЗ "Об обязательных требованиях в Российской Федера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/>
            </w:pPr>
            <w:r>
              <w:rPr>
                <w:b w:val="false"/>
                <w:szCs w:val="24"/>
              </w:rPr>
              <w:t xml:space="preserve">при внесении изменений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1"/>
              <w:rPr/>
            </w:pPr>
            <w:r>
              <w:rPr>
                <w:b w:val="false"/>
                <w:szCs w:val="24"/>
              </w:rPr>
              <w:t>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/>
            </w:pPr>
            <w:r>
              <w:rPr>
                <w:b w:val="false"/>
                <w:szCs w:val="24"/>
              </w:rPr>
              <w:t xml:space="preserve">при внесении изменений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1"/>
              <w:rPr/>
            </w:pPr>
            <w:r>
              <w:rPr>
                <w:b w:val="false"/>
                <w:szCs w:val="24"/>
              </w:rPr>
              <w:t xml:space="preserve">реестра категорированных объектов/ перечня  объектов контроля, учитываемых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 рамках формирования ежегодного плана контрольных (надзорных) мероприятий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 указанием категории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/>
            </w:pPr>
            <w:r>
              <w:rPr>
                <w:b w:val="false"/>
                <w:szCs w:val="24"/>
              </w:rPr>
              <w:t xml:space="preserve">при внесении изменений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перечень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1"/>
              <w:rPr/>
            </w:pPr>
            <w:r>
              <w:rPr>
                <w:b w:val="false"/>
                <w:szCs w:val="24"/>
              </w:rPr>
              <w:t>программы  профилактики рисков причинения вреда и план проведения плановых контрольных (надзорных) мероприятий комитетом (при проведении таких меро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е позднее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szCs w:val="24"/>
              </w:rPr>
            </w:pPr>
            <w:r>
              <w:rPr>
                <w:b w:val="false"/>
                <w:szCs w:val="24"/>
              </w:rPr>
              <w:t>25 декабр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ерпывающего  перечня сведений, которые могут запрашиваться комитетом у контролируемого лиц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/>
            </w:pPr>
            <w:r>
              <w:rPr>
                <w:b w:val="false"/>
                <w:szCs w:val="24"/>
              </w:rPr>
              <w:t xml:space="preserve">при внесении изменений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перечень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/>
            </w:pPr>
            <w:r>
              <w:rPr>
                <w:b w:val="false"/>
                <w:szCs w:val="24"/>
              </w:rPr>
              <w:t xml:space="preserve">при внесении изменений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едений о порядке досудебного обжалования решений комитета, действий (бездействия) его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/>
            </w:pPr>
            <w:r>
              <w:rPr>
                <w:b w:val="false"/>
                <w:szCs w:val="24"/>
              </w:rPr>
              <w:t xml:space="preserve">при внесении изменений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клада, содержащего результаты осуществления регионального контроля (надзора) (доклад о правоприменительной практике)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/>
            </w:pPr>
            <w:r>
              <w:rPr>
                <w:b w:val="false"/>
                <w:szCs w:val="24"/>
              </w:rPr>
              <w:t xml:space="preserve">по 25 марта года, следующего за отчетным 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клада о государственном контроле (надзоре)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 15 марта года, следующего за отчетны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. Обобщение правоприменительной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отовка доклада, содержащего результаты осуществления регионального контроля (надзора) (доклад о правоприменительной практике)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/>
            </w:pPr>
            <w:r>
              <w:rPr>
                <w:b w:val="false"/>
                <w:szCs w:val="24"/>
              </w:rPr>
              <w:t>до 15 марта года, следующего за отчетн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Контрольно-ревизионный сектор отдела экономического анализа, бюджетного планирования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и контроля</w:t>
            </w:r>
          </w:p>
          <w:p>
            <w:pPr>
              <w:pStyle w:val="Formattext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свод)</w:t>
            </w:r>
          </w:p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отдел развития системы  социального обслуживания;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тдел социальной политики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сфере семьи;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/>
            </w:pPr>
            <w:r>
              <w:rPr>
                <w:b w:val="false"/>
                <w:szCs w:val="24"/>
              </w:rPr>
              <w:t xml:space="preserve">отдел организации работы подведомственных учреждений.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. Объявление предостереж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ыдача контролируемому лицу предостережения о недопустимости нарушений обязательных требований в сфере социального обслужи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/>
            </w:pPr>
            <w:r>
              <w:rPr>
                <w:b w:val="false"/>
                <w:szCs w:val="24"/>
              </w:rPr>
              <w:t xml:space="preserve">при принятии решения должностными лицами, уполномоченными на осуществление государственного контроля (надзора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онтрольно-ревизионный сектор отдела экономического анализа, бюджетного планирования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4. Консультирование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(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ой форме при письменном обращении либо обращении в электронной форме, в устной форме - по телефону, посредством видео-конференц-связи или на личном приеме либо в ходе проведения профилактического мероприятия, контрольного (надзорного) мероприятия в момент обращ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по следующим вопросам: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филактика рисков нарушения обязательных требовани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блюдение обязательных требований в сфере социального обслуживания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рядок осуществления регионального контроля (надзора);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) порядок обжалования решений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факту обращений контролируемых лиц и (или) их представителей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Отдел развития системы  социального обслуживания;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тдел социальной политики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сфере семьи;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дел организации работы подведомственных учреждений,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/>
            </w:pPr>
            <w:r>
              <w:rPr>
                <w:b w:val="false"/>
                <w:szCs w:val="24"/>
              </w:rPr>
              <w:t xml:space="preserve">контрольно-ревизионный сектор отдела экономического анализа, бюджетного планирования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филактическая беседа по месту осуществления деятельности контролируемого лица либо путем использования видео-конференц-связ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/>
            </w:pPr>
            <w:r>
              <w:rPr>
                <w:b w:val="false"/>
                <w:szCs w:val="24"/>
                <w:lang w:val="en-US"/>
              </w:rPr>
              <w:t>I</w:t>
            </w:r>
            <w:r>
              <w:rPr>
                <w:b w:val="false"/>
                <w:szCs w:val="24"/>
              </w:rPr>
              <w:t>-</w:t>
            </w:r>
            <w:r>
              <w:rPr>
                <w:b w:val="false"/>
                <w:szCs w:val="24"/>
                <w:lang w:val="en-US"/>
              </w:rPr>
              <w:t>IV</w:t>
            </w:r>
            <w:r>
              <w:rPr>
                <w:b w:val="false"/>
                <w:szCs w:val="24"/>
              </w:rPr>
              <w:t xml:space="preserve"> квартал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в соответствии с планом-графиком профилактических мероприятий на 2025 год, утвержденным председателем комит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Отдел развития системы  социального обслуживания;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тдел социальной политики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сфере семьи;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тдел организации работы подведомственных учреждений </w:t>
            </w:r>
          </w:p>
        </w:tc>
      </w:tr>
    </w:tbl>
    <w:p>
      <w:pPr>
        <w:pStyle w:val="ConsPlusNormal1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Показатели результативности и эффективности Программы профилактики</w:t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офилактики призвана обеспечить создание условий для снижения случаев нарушения требований законодательства в сфере социального обслуживания, снижения количества однотипных и повторяющихся нарушений одним и тем же поставщиком социальных услуг (на одном и том же объекте), формирования заинтересованности поставщиков социальных услуг  в соблюдении законодательства.</w:t>
      </w:r>
    </w:p>
    <w:p>
      <w:pPr>
        <w:pStyle w:val="Formattext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казателями эффективности Программы профилактики  являются:</w:t>
      </w:r>
    </w:p>
    <w:p>
      <w:pPr>
        <w:pStyle w:val="Formattext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- снижение количества нарушений обязательных требований;</w:t>
      </w:r>
    </w:p>
    <w:p>
      <w:pPr>
        <w:pStyle w:val="Formattext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- информированность поставщиков социальных услуг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ставщиков социальных услуг в ходе мероприятий по контролю;</w:t>
      </w:r>
    </w:p>
    <w:p>
      <w:pPr>
        <w:pStyle w:val="Formattext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- понятность обязательных требований поставщиками социальных услуг;</w:t>
      </w:r>
    </w:p>
    <w:p>
      <w:pPr>
        <w:pStyle w:val="Formattext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- повышение правовой грамотности поставщиков социальных услуг;</w:t>
      </w:r>
    </w:p>
    <w:p>
      <w:pPr>
        <w:pStyle w:val="Formattext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- вовлечение поставщиков социальных услуг во взаимодействие с комитетом, в том числе в рамках проводимых профилактических мероприятий.</w:t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ми показателями результативности мероприятий Программы профилактики  являю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количество проведенных профилактических мероприятий (показатель учитывает суммарное количество проведенных профилактических мероприятий)(100%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доля контролируемых лиц, в отношении которых проведены профилактические мероприятия (показатель устанавливается в процентах от количества поставщиков, отнесенных к категории высокого и среднего риска, и фактически осуществляющих деятельность по социальному обслуживанию (не менее 50%);</w:t>
      </w:r>
    </w:p>
    <w:p>
      <w:pPr>
        <w:pStyle w:val="ConsPlusNormal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е своевременного  размещения и поддержа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актуальном состоянии </w:t>
      </w:r>
      <w:r>
        <w:rPr>
          <w:rFonts w:cs="Times New Roman" w:ascii="Times New Roman" w:hAnsi="Times New Roman"/>
          <w:sz w:val="26"/>
          <w:szCs w:val="26"/>
        </w:rPr>
        <w:t>на официальном сайте комитета в информационно-телекоммуникационной сети «Интернет» актуального перечня правовых актов, содержащих обязательные требования, соблюдение которых оценивается при проведении мероприятий по государственному контролю (надзору), а также текстов соответствующих правовых актов (100%);</w:t>
      </w:r>
    </w:p>
    <w:p>
      <w:pPr>
        <w:pStyle w:val="ConsPlusNormal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>количество выданных предостережений от общего количества объектов контроля (не более 20%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процессе исполнения Программы профилактики и в результате </w:t>
        <w:br/>
        <w:t>ее реализации ожидается: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-повышение информированности поставщиков социальных услуг и их правовой грамотно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еспечение единообразия понимания обязательных требований контролируемыми лиц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формирование заинтересованности контролируемых лиц в соблюдении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-снижение рисков причинения вреда охраняемым законом ценностям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-минимизация ресурсных затрат всех участников контрольной (надзорной) деятельности за счет снижения административного д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нижение количества нарушений обязательных требований законодательства в сфере социального обслуживания на территории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рамма профилактики по итогам календарного года с учетом достижений ее целей считается выполненной при достижении показателей, обозначенных в разделе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граммы профилактики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тоги результатов исполнения Программы профилактики включаются в </w:t>
      </w:r>
      <w:r>
        <w:rPr>
          <w:rFonts w:cs="Times New Roman" w:ascii="Times New Roman" w:hAnsi="Times New Roman"/>
          <w:sz w:val="26"/>
          <w:szCs w:val="26"/>
        </w:rPr>
        <w:t>доклад, содержащий результаты осуществления регионального контроля (надзора) (доклад о правоприменительной практике)</w:t>
      </w:r>
      <w:r>
        <w:rPr>
          <w:rFonts w:cs="Times New Roman" w:ascii="Times New Roman" w:hAnsi="Times New Roman"/>
          <w:bCs/>
          <w:sz w:val="26"/>
          <w:szCs w:val="26"/>
        </w:rPr>
        <w:t xml:space="preserve"> и размещаются на официальном сайте комит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53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5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Pta0">
    <w:name w:val="pt-a0"/>
    <w:basedOn w:val="Style12"/>
    <w:qFormat/>
    <w:rPr/>
  </w:style>
  <w:style w:type="character" w:styleId="Pt000011">
    <w:name w:val="pt-000011"/>
    <w:basedOn w:val="Style12"/>
    <w:qFormat/>
    <w:rPr/>
  </w:style>
  <w:style w:type="character" w:styleId="Pt000012">
    <w:name w:val="pt-000012"/>
    <w:basedOn w:val="Style12"/>
    <w:qFormat/>
    <w:rPr/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t000010">
    <w:name w:val="pt-0000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3">
    <w:name w:val="pt-a-0000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67F76D6D89AE0F1AF529812B30B02932E7C543D2FDE43512C76A0FCE99D18191744B1DD8EAEBBD138356340FA4tFK" TargetMode="External"/><Relationship Id="rId3" Type="http://schemas.openxmlformats.org/officeDocument/2006/relationships/hyperlink" Target="consultantplus://offline/ref=4867F76D6D89AE0F1AF529812B30B02935E5C842D8FCE43512C76A0FCE99D18183741311D8E6F1BD139600654918C0482CB436643D94E0AFADt8K" TargetMode="External"/><Relationship Id="rId4" Type="http://schemas.openxmlformats.org/officeDocument/2006/relationships/hyperlink" Target="consultantplus://offline/ref=4867F76D6D89AE0F1AF529812B30B02935E5C842D8FCE43512C76A0FCE99D18183741311D8E6F1BF129600654918C0482CB436643D94E0AFADt8K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social.lenobl.ru/ru/deiatelnost/napravleniya-raboty/kontrolno-nadzornaya-deyatelnost/248-fz/monitoring-bezopasnos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8:00Z</dcterms:created>
  <dc:creator>dt0412</dc:creator>
  <dc:description/>
  <dc:language>en-US</dc:language>
  <cp:lastModifiedBy>Валерия Алексеевна Ершова</cp:lastModifiedBy>
  <cp:lastPrinted>2022-09-16T15:13:00Z</cp:lastPrinted>
  <dcterms:modified xsi:type="dcterms:W3CDTF">2024-09-10T05:58:00Z</dcterms:modified>
  <cp:revision>2</cp:revision>
  <dc:subject/>
  <dc:title/>
</cp:coreProperties>
</file>