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>У  К  А  З  О  М</w:t>
      </w:r>
    </w:p>
    <w:p>
      <w:pPr>
        <w:pStyle w:val="Heading4"/>
        <w:rPr/>
      </w:pPr>
      <w:r>
        <w:rPr/>
        <w:t>ПРЕЗИДЕНТА РОССИЙСКОЙ ФЕДЕРАЦИИ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награждении государственными наградами</w:t>
      </w:r>
    </w:p>
    <w:p>
      <w:pPr>
        <w:pStyle w:val="Heading4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достигнутые трудовые успех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деном Дружбы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ПОТАПОВА Светлана Леонидовна – заместитель председателя постоянной комиссии Законодательного собрания Ленинградской области;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орден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За заслуги перед Отечеством»</w:t>
      </w:r>
    </w:p>
    <w:p>
      <w:pPr>
        <w:pStyle w:val="ConsPlusNormal"/>
        <w:ind w:firstLine="54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награжден 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ДУНЮШКИН Николай Евгеньевич – главный специалист (по эксплуатации железнодорожного подвижного состава) службы технического развития и инфраструктуры транспортного управления Волховского филиала акционерного общества «Апатит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многолетнюю безупречную государственную служб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 xml:space="preserve">знаком отличия «За безупречную службу» </w:t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>XXV лет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а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ЛЕБЕДЕВА Наталья Ивановна – консультант отдела комитета правового обеспечения Ленинградской области.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>Р А С П О Р Я Ж Е Н И Е М</w:t>
      </w:r>
    </w:p>
    <w:p>
      <w:pPr>
        <w:pStyle w:val="Heading4"/>
        <w:rPr/>
      </w:pPr>
      <w:r>
        <w:rPr/>
        <w:t>ПРЕЗИДЕНТА РОССИЙСКОЙ ФЕДЕРАЦИИ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поощрен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активную общественную деятельность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четной грамотой 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езидента 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а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КАЛЯГИНА Наталья Анатольевна – заместитель  председателя Ленинградского областного отделения Общероссийской общественной организации «Всероссийское общество охраны природы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достигнутые трудовые успех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лагодарность Президен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ъявлена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АЛЕКСАНДРОВОЙ Наталье Александровне – заместителю председателя комитета Ленинградской области по транспорту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активное участие в подготовке и проведении общественно значимых мероприят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лагодарность Президен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ъявлен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ГОЛИКОВУ Михаилу Сергеевичу – художественному руководителю (заместителю директора) государственного бюджетного учреждения культуры Ленинградской области «Симфонический оркестр Ленинградской области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П Р И К А З О М </w:t>
      </w:r>
    </w:p>
    <w:p>
      <w:pPr>
        <w:pStyle w:val="Heading4"/>
        <w:rPr/>
      </w:pPr>
      <w:r>
        <w:rPr/>
        <w:t xml:space="preserve">Начальника филиала № 4 </w:t>
      </w:r>
    </w:p>
    <w:p>
      <w:pPr>
        <w:pStyle w:val="Heading4"/>
        <w:rPr/>
      </w:pPr>
      <w:r>
        <w:rPr/>
        <w:t xml:space="preserve">Федерального государственного казенного учреждения </w:t>
      </w:r>
    </w:p>
    <w:p>
      <w:pPr>
        <w:pStyle w:val="Heading4"/>
        <w:rPr/>
      </w:pPr>
      <w:r>
        <w:rPr/>
        <w:t>«1602 Военный клинический госпиталь»</w:t>
      </w:r>
    </w:p>
    <w:p>
      <w:pPr>
        <w:pStyle w:val="Heading4"/>
        <w:rPr>
          <w:b w:val="false"/>
          <w:b w:val="false"/>
        </w:rPr>
      </w:pPr>
      <w:r>
        <w:rPr/>
        <w:t>Министерства обороны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За огромный личный вклад в проводимую работу по сохранению жизни и здоровья военнослужащих, получивших ранения в ходе проведения Специальной военной операции, за обеспечение высокого уровня оказания специализированной медицинской помощи, за решительность и самоотверженность, за помощь в выполнении боевых задач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>медалью Министерства обороны 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За укрепление боевого содружества»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ТЮРИНА Татьяна Венедиктовна – заместитель председателя Законодательного собрания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АСПОРЯЖЕНИЕМ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ГУБЕРНАТОРА ЛЕНИНГРАДСКОЙ ОБЛАСТ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За большой вклад в социально-экономическое развитие Ленинградской области 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наком отличия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заслуги перед Ленинградской областью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БРАГАМ Валентина Николаевна – заместитель председателя Совета Гатчинского районного потребительского общест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КОВ Виталий Юрьевич – 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Санкт-Петербург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ЛИНОВСКАЯ Галина Петровна – председатель Совета Ефимовского потребительского общества, Бокситогорский райо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наком отличия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вклад в развитие Ленинградской области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СТРАТОВА Алла Юрьевна – Первый вице-губернатор Ленинградской области – руководитель Администрации Губернатора и Правительства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АРТЕНЕВ Николай Иванович – член Совета Почетных граждан Лодейнопольского района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АТИЩЕВ Олег Иванович – заместитель Председателя Комитета по природным ресурсам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ОЯРИЩЕВА Елена Васильевна – ведущий специалист отдела по работе с территориями государственного казенного учреждения Ленинградской области «Дом дружбы Ленинградской области», руководитель приемной Губернатора Ленинградской области  в Приозерском муниципальном районе 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РЯБИН Кирилл Петрович – ведущий специалист отдела по работе с территориями государственного казенного учреждения Ленинградской области «Дом дружбы Ленинградской области», руководитель приемной Губернатора Ленинградской области в Волховском  муниципальном районе Ленинградской област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РОЗДЕНКО Ирина Григорьевна – директор Государственного автономного нетипового профессионального образовательного учреждения Ленинградской области «Мультицентр социальной и трудовой интеграции», город Всеволожск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ЛИНОВА Любовь Анатольевна – учитель истории и обществознания муниципального бюджетного общеобразовательного учреждения «Подпорожская средняя общеобразовательная школа № 4 имени М. Горького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ЛАКОВ Игорь Яковлевич – председатель комитета градостроительной политики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ХАЯ Мария Петровна – старший научный сотрудник Приозерского филиала Государственного бюджетного учреждения культуры Ленинградской области «Музейное агентство» - Музей – крепость «Корел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РНОВ Никита Валерьевич – председатель комитета информационно-аналитического обеспечения и протокола Губернатора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енерал-майор таможенной службы СЕРОВ Ярослав Анатольевич – начальник Российской таможенной академ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РАНОВА Наталья Валентиновна – заместитель председателя комитета по здравоохранению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ИПИЛОВ Геннадий Григорьевич – старший тренер спортивной сборной команды по виду спорта отдела по работе со спортивными сборными командами государственного автономного учреждения Ленинградской области «Центр спортивной подготовки сборных команд Ленинградской област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многолетнюю эффективную работу в государственных органах Ленинградской области и высокий профессионализм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ым знаком Губернатора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безупречную службу Ленинградской области»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XXV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лет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УНИНА Екатерина Владимировна – консультант отдела распоряжения государственным имуществом Ленинградского областного комитета по управлению государственным имуществом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СТРОВА Елизавета Викторовна – начальник отдела бюджетного планирования, финансового обеспечения и отчетности комитета по культуре и туризму Ленинградской области – главный бухгалтер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ИМОФЕЕВА Инна Альбертовна – главный специалист отдела бухгалтерского учета и отчетности комитета по социальной защите населения Ленинградской области;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ым знаком Губернатора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безупречную службу Ленинградской области»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лет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НУШ Александр Олегович – начальник  юго-западного межрайонного отдела департамента государственного лесного надзора по осуществлению переданных полномочий Российской Федерации в сфере лесных отношений Комитета государственного экологического надзора Ленинградской обла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За большой вклад в социально-экономическое развитие Ленинградской области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ой грамотой Губернатора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Ленинградской области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ЮКАРЕВА Елена Владимировна – вице-президент Союза «Ленинградская областная торгово-промышленная палат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ЯЕВ Сергей Васильевич – заместитель председателя постоянной комиссии Законодательного собрания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РЕНКОВ Сергей Николаевич – генеральный директор Общества с ограниченной ответственностью «Стратегия Рост», депутат Законодательного собрания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МИРНОВ Александр Юрьевич – депутат Законодательного собрания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УББОТИНА Роза Николаевна – член совета Всеволожской районной общественной организации «Общество «Блокадный детский дом»;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вклад в формирование фонда научной литературы библиотеки города Енакиево Донецкой Народной Республики и активную гражданскую позици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лагодарность Губернатора Ленинградской области объявле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ующим работникам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АЩЕНКО Надежде Юрьевне – Руководителю Дирекции основных образовательных программ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ЫСЕНКО Виктории Анатольевне – заместителю директора по библиотечной работе Информационно-библиотечного комплекс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НКОВОЙ Людмиле Владимировне – проректору по образовательной деятель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ующим работникам федерального государственного бюджетного образовательного учреждения высшего образования «Санкт-Петербургский государственный университет телекоммуникаций им. проф. М.А. Бонч-Бруевич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НИЛИНУ Станиславу Валерьевичу – советнику по взаимодействию с органами государственной в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ЫКОВОЙ Наталье Валентиновне – начальнику управления информационно-образовательных ресур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большой вклад в развитие музейного дела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ым дипломом Губернатора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ЛЕКТИВ Волховского филиала Государственного бюджетного учреждения культуры Ленинградской области «Музейное агентство» – Музей   истории города Волхо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плом вручается заведующему филиалом НИКОЛАЕВОЙ Ольге Анатольевне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Cs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H21">
    <w:name w:val="h21"/>
    <w:qFormat/>
    <w:rPr>
      <w:rFonts w:ascii="Roboto;Times New Roman" w:hAnsi="Roboto;Times New Roman" w:cs="Roboto;Times New Roman"/>
      <w:b w:val="false"/>
      <w:bCs w:val="false"/>
      <w:color w:val="363636"/>
      <w:sz w:val="57"/>
      <w:szCs w:val="57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СЕ ПРОПИСНЫЕ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01:00Z</dcterms:created>
  <dc:creator>P76_SuroeginaAJ</dc:creator>
  <dc:description/>
  <dc:language>en-US</dc:language>
  <cp:lastModifiedBy>Акопян Игорь Тигранович</cp:lastModifiedBy>
  <cp:lastPrinted>2025-08-01T10:45:00Z</cp:lastPrinted>
  <dcterms:modified xsi:type="dcterms:W3CDTF">2025-08-01T14:01:00Z</dcterms:modified>
  <cp:revision>2</cp:revision>
  <dc:subject/>
  <dc:title/>
</cp:coreProperties>
</file>