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ОННАЯ СПРАВ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расширенному заседанию коллег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тета по социальной защите населения 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ызовы сегодняшнего дня, социально-экономические изменения в условиях внешних ограничений и санкций, проведение специальной военной операции, требуют от региональной команды глубинной проработки комплекса мер в социальной сфере, </w:t>
      </w:r>
      <w:r>
        <w:rPr>
          <w:sz w:val="28"/>
          <w:szCs w:val="28"/>
        </w:rPr>
        <w:t xml:space="preserve">принятия эффективных решений и оперативного их воплощения в жизнь. При этом очень важно сохранить ранее принятые обязательства и социальные гаранти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итогам 2023 года  Ленинградская область занимает 6 место по качеству жизни среди российских регионов по оценке экспертов Центра экономических исследований «РИА Рейтинг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Мерами социальной поддержки сегодня охвачены практически все категории граждан: выплатные меры социальной поддержки, социальное обслуживание граждан различных категорий, опека и попечительство в отношении детей-сирот </w:t>
        <w:br/>
        <w:t>и лиц из их числа, нефинансовые меры поддержки. Для реализации указанных целей в отрасли «социальная защита» функционирует сеть из 51 подведомственного учреждения различной направленност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дной из наиболее ключевых задач является поддержка материнства и детства, направленная на повышение демографического потенциала региона, укрепление института семьи и сохранение традиционных семейных ценностей. Сфера социальной защиты постоянно развивается в интересах семей с детьми. Это заключается и в совершенствовании законодательства, и в цифровых технологиях, и в создании новых сервисов для достижения самого важного результата – комфортной, удобной и благополучной жизни семей 47 реги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 Ленинградской области является абсолютно социально ориентированным. В 2017 году в областном бюджете на социальную защиту населения Ленинградской области на финансирование сферы социальной защиты было предусмотрено 12,3 млрд рублей, в 2023 году уже 29,4 млрд рублей. Ни одна мера социальной поддержки не была сокращена. В 2024 году произведена индексация выплат на 9% по мерам социальной поддержки, связанным с оплатой жилья и коммунальных услуг, и 4,6% по иным мерам социальной поддержк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юджет на меры поддержки семей с детьми вырос в 5,7 раз с 2,2 млрд рублей в 2017 году до 12,6 млрд рублей в 2023 году, из них в том числе за счет средств областного бюджета 7,5 млрд руб., за счет федеральных средств - 5,1 млрд руб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3 году в Ленинградской области предоставлялось 130 мер социальной поддержки, 124 из которых – региональные, 97 из них установлены Социальным кодексом (в 2017 году он содержал 69 мер поддержки), в том числе 32 меры поддержки семьям с деть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Значительно расширена в последнем периоде линейка мер, направленных на поддержку отдельных категорий граждан – это ежемесячное пособие в связи с рождением и воспитанием ребенка, </w:t>
      </w:r>
      <w:r>
        <w:rPr>
          <w:sz w:val="28"/>
          <w:szCs w:val="28"/>
        </w:rPr>
        <w:t>компенсация в размере 50 % стоимости обучения детей из многодетных семей (многодетных приемных семей) по программам среднего профессионального образования на платной основе, расширение направления средств регионального материнского капитала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Введены социальные выплаты медицинским работникам областной государственной системы здравоохранения, оказывающим психиатрическую медицинскую помощь, скорую медицинскую помощь и медицинскую помощь несовершеннолетним в образовательных организациях.</w:t>
      </w:r>
      <w:r>
        <w:rPr>
          <w:sz w:val="27"/>
          <w:szCs w:val="27"/>
        </w:rPr>
        <w:t xml:space="preserve"> Также областным законом о транспортном налоге расширены действующие налоговые преференции в виде освобождения от уплаты транспортного налога, а именно увеличение мощности двигателя для легкового автомобиля до 250 л.с. для отдельных категорий участников боевых действий и до 200 л.с. для многодетны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работа по синхронизации региональных мер социальной поддержки с Санкт-Петербургом. Так в 2023 году был унифицирован подход к назначению выплат к юбилею совместной жизни супружеским парам. Были приняты изменения, предусматривающие назначение выплаты к юбилею совместной жизни в размере 50% от установленного размера, </w:t>
        <w:br/>
        <w:t xml:space="preserve">в случае регистрации одного супруга на территории Ленинградской области, </w:t>
        <w:br/>
        <w:t xml:space="preserve">а второго на территории Санкт-Петербурга, аналогичная норма введена </w:t>
        <w:br/>
        <w:t>и в Социальный кодекс Санкт-Петербур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мым решением для удобства жителей стала возможность активации единого социального проездного билета в кассах метрополитена. В декабре 2023 года проведен отбор среди юридических лиц для осуществления в 2024 году активации ЕСПБ гражданам, имеющим право льготного (бесплатного) проезда. Теперь активация ЕСПБ возможна не только в отделениях Почты России на территории Ленинградской области, но и впервые в Петербургском метрополитен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спешно удалось завершить 2023 год в рамках реализации национального проекта</w:t>
      </w:r>
      <w:r>
        <w:rPr>
          <w:rFonts w:eastAsia="Calibri"/>
          <w:sz w:val="27"/>
          <w:szCs w:val="27"/>
          <w:lang w:eastAsia="en-US"/>
        </w:rPr>
        <w:t xml:space="preserve"> «Демография». </w:t>
      </w:r>
      <w:r>
        <w:rPr>
          <w:sz w:val="27"/>
          <w:szCs w:val="27"/>
        </w:rPr>
        <w:t xml:space="preserve">Ленинградская область на 100 % обеспечила достижение целевых значений показателей федеральных проектов «Старшее поколение» и «Финансовая поддержка семей при рождении детей». Региональному проекту «Финансовая поддержка семей при рождении детей» присвоен коэффициент ранжирования 1. 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олжена реализация такой меры социальной поддержки как государственная социальная помощь на основании социального контракта гражданам с низким доходом. Количество граждан, охваченных данной мерой поддержкой за 2023 год – 4 945 человек, что составляет 3,7% от общей численности малоимущих граждан. Оценка эффективности реализации социальных контрактов по всем мероприятиям показывает прирост среднедушевого дохода на 137,4%. Следует продолжать интенсивную работу по охвату потенциальных получателей социального контракта, который стал эффективным инструментом повышения уровня дохода на постоянной основе, и особенный акцент – на семьи с детьми.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3 году Росстатом была опубликована информация по показателю «Уровень бедности» по итогу 2022 года, значение данного показателя составило 7%, это самое низкое значение показателя в регионе почти за 30 лет статистических наблюдений, с 2012 года показатель сократился более чем на 40% (с 11,9% в 2012 году).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0" w:name="_gjdgxs"/>
      <w:bookmarkEnd w:id="0"/>
      <w:r>
        <w:rPr>
          <w:sz w:val="28"/>
          <w:szCs w:val="28"/>
        </w:rPr>
        <w:t>Цифровизация сегодня является неотъемлемым компонентом социальных инноваций.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>Реализация принципов человекоцентричности параллельно цифровым процессам легла в основу регионального приоритетного проекта «Создание сервиса «Электронный социальный паспорт жителя Ленинградской области». В рамках 2 этапа проекта в 2023 году созданы 4 новых сервиса. Ключевым цифровым решением 2 этапа стал сервис «Виртуальная социальная карта жителя Ленинградской области». Сервис позволил заменить «бумажные» документы для подтверждения льготной категории. Следует и дальше дополнять сервис новыми цифровыми решениями и при необходимости развивать действующие, повышая доступность услуг, облегчая процессы их получения и снижая административные барьеры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7"/>
          <w:szCs w:val="27"/>
        </w:rPr>
        <w:t>На 2024 год также перед комитетом социальной защиты вместе с комитетом экономического развития и комитетом цифрового развития поставлена задача по повышению информированности и общей удовлетворенности граждан получением мер социальной поддержки посредством внедрения клиентоцентричных подходов и персонализированного оказания мер, в том числе путем цифровизации мер и автоматизации процессов принятия решений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3 году принято решение о создании Единого портала поддержки семей с детьми в Ленинградской области, наполненного актуальной информацией о доступных мерах поддержки, государственных услугах в сферах здравоохранения, образования, социальной защиты и других сфер, отвечающих целям региональной программы по повышению рождаемости. И в этом году, в Год семьи, комитет должен его запустить.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7 регион полностью открыт для негосударственных поставщиков на рынке социальных услуг. Доля негосударственных организаций в общем объеме организаций социального обслуживания всех форм собственности, включенных в Реестр поставщиков социальных услуг в Ленинградской области, составляет более 60%. По данному показателю Ленинградская область входит в 10-ку регионов-лидеров.</w:t>
      </w:r>
      <w:r>
        <w:rPr>
          <w:sz w:val="27"/>
          <w:szCs w:val="27"/>
        </w:rPr>
        <w:t xml:space="preserve"> Объем финансирования негосударственных поставщиков социальных услуг в 2023 году составил 1,4 млрд рублей. Необходимо  продолжать развивать сектор социальных услуг, предъявляя требования к добросовестному участию в нем поставщиков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3 году социальное обслуживание получили около 30 тыс. человек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3 году социальные услуги несовершеннолетним и их родителям оказывали 19 государственных организаций (отделений) социального обслуживания населения </w:t>
        <w:br/>
        <w:t>и 4 негосударственные организации социального обслуживания. Социальные услуги были оказаны более 6 тыс. несовершеннолетним (в том числе детям-инвалидам) и их родителям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целью оказания эффективной помощи семьям с детьми продолжается реализация и внедрение новых технологий/сервисов по работе с семьей, целью которых является раннее выявление и оказание своевременной и эффективной помощ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C октября 2023 года реализуется новая технология социального обслуживания «Домашний микрореабилитационный центр», направленная на обеспечение непрерывности процесса реабилитации и абилитации несовершеннолетних, в том числе не имеющих возможность посещать реабилитационные учреждени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2022 года наш регион участвует в пилотном проекте по апробации государственного социального заказа на оказание государственных услуг в социальной сфере. Одним из четырех направлений, по которым формируется социальный заказ, выбрано социальное обслуживание на дому, которое с 2023 года осуществляется по социальным сертификатам. В 2023 году реализовано 10 788 социальных сертификатов (план перевыполнен более, чем в 2 раза), объем финансирования из областного бюджета Ленинградской области на предоставление субсидий юридическим лицам составил 113 млн рублей. На 2024 год планом установлена реализация 6 743 социальных сертификатов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7"/>
          <w:szCs w:val="27"/>
        </w:rPr>
        <w:t xml:space="preserve">С сентября 2023 года регион входит в пилотный проект по созданию системы долговременного ухода за гражданами пожилого возраста и инвалидами, нуждающимися в уходе. На реализацию проекта в 2023 году выделены средства </w:t>
        <w:br/>
        <w:t xml:space="preserve">в объеме более 111 млн рублей (федеральный бюджет – 67%, областной бюджет – 33%). В рамках реализации технологии было выявлено 800 граждан пожилого возраста и инвалидов, нуждающихся в уходе, обучено 766 помощников по уходу (сиделок) </w:t>
        <w:br/>
        <w:t>и обеспечено их трудоустройство, закуплено оборудование для оснащения пунктов проката и школ ухода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го в 2023 году помощью и поддержкой за счет предоставления услуг в рамках технологий социального обслуживания охвачены более 1,7 тыс. человек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</w:rPr>
        <w:t>Ленинградская область – донор лучших региональных практик для тиражирования в других субъектах Российской Федерации («Заботливый сосед», «Организация и предоставление услуг ранней помощи детям от 0-3 лет», «Домой без преград», «Тревожная кнопка», «Университеты третьего возраста», «Передышка», информационные сервисы). В настоящий момент в регионе уже реализовывается более 20 технологий социального обслуживания для помощи различным категориям граждан.</w:t>
      </w:r>
      <w:r>
        <w:rPr>
          <w:sz w:val="27"/>
          <w:szCs w:val="27"/>
        </w:rPr>
        <w:t xml:space="preserve"> В 2024 году планируются к внедрению еще 4 новых технологии для семей с детьми: «Вместе с папой», «Школа социальной ответственности «Шаг за шагом», «Социальная няня», а также сопровождение несовершеннолетних, нуждающихся по медицинским показаниям в обеспечении присмотра, при оказании им медицинской помощи в стационарных условиях в государственных медицинских организациях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оддержке Губернатора Ленинградской области А.Ю. Дрозденко за счет средств областного бюджета Ленинградской области на площадке ЛОГБУ «Гатчинский реабилитационный центр для детей и подростков с ограниченными возможностями «Дарина» в марте 2023 года начал свою работу первый в регионе  семейный многофункциональный центр. В декабре 2023 года при поддержке Минтруда России и Фонда поддержки детей, находящихся в трудной жизненной ситуации, также был открыт семейный МФЦ в Тихвине, а в 2024 году будет открыт </w:t>
        <w:br/>
        <w:t>в Сланцах. Помимо этого, запланировано финансирование из областного бюджета на подготовку к открытию семейного МФЦ предварительно в Выборгском и Всеволожском района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2023 года комитет стал уполномоченным органом, осуществляющим деятельность в сфере опеки и попечительства, а также учредителем 10 государственных организаций для детей-сирот и детей, оставшихся без попечения родителей. В течение года комитетом проведена масштабная работа по совершенствованию нормативно правовой базы в сфере опеки и попечительств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тогам работы за 2023 год: 81% детей, из числа выявленных охвачены семейными формами устройства (2022 – 78% детей); 103 ребенка возвращено </w:t>
        <w:br/>
        <w:t xml:space="preserve">в кровные семьи (2022 – 100 детей); 9 родителей восстановлены в родительских правах (2022 – 6 родителей). Реализуется право детей-сирот на обеспечение их жилыми помещениями, в 2023 году 499 граждан обеспечены жилыми помещениями </w:t>
        <w:br/>
        <w:t>(2022 – 291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3 году начато реформирование психоневрологических интернатов, уже создано два новых типа учреждений психоневрологического профиля: дом реабилитационного проживания и дом милосердия. Новая система позволяет индивидуализировать решение вопросов реабилитации и абилитации получателей социальных услуг, находящихся на стационарном обслуживании в учреждениях психоневрологического профиля Ленинградской области.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Ленинградская область с 2022 года является одним из немногих субъектов Российской Федерации, взявшей на себя обязательства по обеспечению отдельных категорий граждан дополнительной мерой социальной поддержки в виде специального транспортного обслуживания (социальное такси). Для  реализации этой меры была разработана  информационная система, которая позволяет в режиме реального времени отслеживать движение машин, осуществляющих перевозку граждан. Информационная система позволила сделать максимально прозрачной условия предоставления субсидии в регионе. </w:t>
      </w:r>
      <w:r>
        <w:rPr>
          <w:sz w:val="27"/>
          <w:szCs w:val="27"/>
        </w:rPr>
        <w:t xml:space="preserve">Для обеспечения доступа наиболее маломобильных категорий граждан, в том числе проживающих на отдаленных территориях, к социально значимым объектам Ленинградской области и Санкт-Петербурга, в том числе в рамках жизненно важных поездок, в 2023 году расширен </w:t>
      </w:r>
      <w:r>
        <w:rPr>
          <w:color w:val="000000"/>
          <w:sz w:val="27"/>
          <w:szCs w:val="27"/>
        </w:rPr>
        <w:t xml:space="preserve">перечень таких объектов для социального такси. 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7"/>
          <w:szCs w:val="27"/>
        </w:rPr>
        <w:t>С 01 января 2024 года гражданам, имеющим право на социальное такси, в случае наличия инвалидности, предоставляются 2 дополнительные поездки в полугодие на условиях оплаты 50 процентов от стоимости проезд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оме того, расширены категории граждан. Теперь услугами социального такси могут также воспользоваться ветераны боевых действий, имеющие I или II группу инвалидности; граждане, страдающие злокачественными новообразованиями III или IV стадии; дети погибших (умерших) вследствие выполнения задач в ходе СВ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ьного внимания, полной отдачи и оперативных решений требует непрерывная работа региональной команды над развитием комплекса мер и мероприятий по оказанию поддержки военнослужащим, принимающим участие в СВО, и их семей. Уже сегодня в Ленинградской области 65 мер социальной поддержки в сфере социальной защиты, здравоохранения, образования, труда и занятости, в том числе 18 – прямых выплаты, 46 – для членов семей: 22 компенсации и выплаты. </w:t>
      </w:r>
      <w:r>
        <w:rPr>
          <w:sz w:val="28"/>
          <w:szCs w:val="28"/>
        </w:rPr>
        <w:t xml:space="preserve">Это различные виды льгот и компенсаций, а также комплекс </w:t>
        <w:br/>
        <w:t>отраслевых услуг, которые установлены по 4 жизненным ситуациям: призыв (поступление) на военную службу (единовременные выплаты  при заключениии контракта, с 01 октября – это 505 тыс. рублей), прохождение военной службы, увольнение с военной службы «возвращение в мирную жизнь», потеря кормильца.</w:t>
      </w:r>
    </w:p>
    <w:p>
      <w:pPr>
        <w:pStyle w:val="TextBody"/>
        <w:ind w:right="102" w:firstLine="709"/>
        <w:rPr/>
      </w:pPr>
      <w:r>
        <w:rPr>
          <w:bCs/>
          <w:sz w:val="27"/>
          <w:szCs w:val="27"/>
        </w:rPr>
        <w:t xml:space="preserve">С 1 июня 2023 года в регионе начал работу филиал Государственного фонда поддержки участников СВО «Защитники Отечества» по Ленинградской области на трех площадках, 2 из которых на базе Мультицентра социальной и трудовой интеграции во Всеволожске и Выборге, третья – в Гатчине. Сегодня 42 социальных координатора в каждом районе и городском округе осуществляют комплексное персональное сопровождение ветеранов СВО и семей погибших по оказанию адресной помощи, исходя из конкретной жизненной ситуации. Систематическая работа региона по этому направлению совместно с Фондом позволяет объединять усилия и компетенции, чтобы помощь семьям была быстрой и лишена административных барьеров.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 w:bidi="ru-RU"/>
        </w:rPr>
      </w:pPr>
      <w:r>
        <w:rPr>
          <w:rFonts w:eastAsia="Calibri"/>
          <w:bCs/>
          <w:sz w:val="27"/>
          <w:szCs w:val="27"/>
          <w:lang w:eastAsia="en-US" w:bidi="ru-RU"/>
        </w:rPr>
        <w:t>Основной базой по профессиональному ориентированию, профессиональному обучению и профессиональной переквалификации участников СВО в Ленинградской области является Мультицентр, в котором созданы специальные условия для профессионального обучения по программам профессиональной подготовки и переподготовки инвалидов из числа участников СВО, сформированы соответствующие образовательные программы.</w:t>
      </w:r>
      <w:r>
        <w:rPr>
          <w:sz w:val="27"/>
          <w:szCs w:val="27"/>
        </w:rPr>
        <w:t xml:space="preserve"> </w:t>
      </w:r>
      <w:r>
        <w:rPr>
          <w:rFonts w:eastAsia="Calibri"/>
          <w:bCs/>
          <w:sz w:val="27"/>
          <w:szCs w:val="27"/>
          <w:lang w:eastAsia="en-US" w:bidi="ru-RU"/>
        </w:rPr>
        <w:t>Вместе с получением профессионального образования в Мультицентре осуществляется сопровождаемое проживание и трудоустройство. Также реализуется проект по созданию вокруг Мультицентра комплексной инклюзивной среды для работы и постоянного проживания людей с ограниченными возможностями. На базе Мультицентра создается Межрегиональный центр высокотехнологичного протезирования с реабилитацией и адаптацией лиц, получивших ранения в зоне специальной военной операции. Это приоритетный проект 2024 год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Ленинградская область стала пилотным регионом, внедрившим на своей территории механизмы Национальной социальной инициативы, разработанные Агентством стратегических инициатив по продвижению новых проектов.                            </w:t>
      </w:r>
      <w:r>
        <w:rPr>
          <w:sz w:val="27"/>
          <w:szCs w:val="27"/>
        </w:rPr>
        <w:t>В Ленинградской области уже внедрен институт регионального сервисного уполномоченного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В рамках внедрения механизмов НСИ в 2023 году </w:t>
      </w:r>
      <w:r>
        <w:rPr>
          <w:sz w:val="27"/>
          <w:szCs w:val="27"/>
        </w:rPr>
        <w:t xml:space="preserve">Ленинградская область </w:t>
      </w:r>
      <w:r>
        <w:rPr>
          <w:rFonts w:eastAsia="Calibri"/>
          <w:sz w:val="27"/>
          <w:szCs w:val="27"/>
          <w:lang w:eastAsia="en-US"/>
        </w:rPr>
        <w:t xml:space="preserve">одна из первых создала Совет по качеству жизни, состав которого помимо представителей органов исполнительной власти включает представителей общественных и социально ориентированных некоммерческих организаций, научного и делового сообщества. </w:t>
      </w:r>
      <w:r>
        <w:rPr>
          <w:sz w:val="27"/>
          <w:szCs w:val="27"/>
        </w:rPr>
        <w:t>Совет создан для рассмотрения вопросов повышения качества жизни через механизмы повышения качества услуг в социальной сфере на основе проактивного и человекоцентричного подходов, а также для выработки предложений по совершенствованию государственной политики в указанной сфер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оценке АСИ в 2023 году Ленинградская область заняла 2-е место среди всех субъектов РФ по внедрению Регионального социального стандарта. Команда региона совместно с ведущими российскими экспертами приняла участие в разработке новых решений по ранней помощи семьям с детьми с нарушениями развития. Лучшие практики Ленинградской области будут включены в обновленную версию Регионального социального стандарта. В регионе продолжается работа по внедрению и тиражированию лучших практик в социальной сфер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им из важнейших событий года для регионов является ежегодный Форум «Сильные идеи для нового времени», который проводится Агентством стратегических инициатив и Фондом «Росконгресс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2024 году комитет по социальной защите населения Ленинградской области второй год подряд является ответственным за проведение региональных мероприятий Форума. В Ленинградской области организована широкая информационная компания для привлечения граждан и организаций к участию в подаче заявок на Форум. По итогам заявочной кампании число идей ленинградцев удвоилось по сравнению с прошлым годом, и половина из них по направлению «Качество жизни». По результатам отбора федеральных экспертов в число 1000 сильнейших идей со всей страны вошли 11 идей от Ленинградской области, в том числе «ТехноЗабота», «Знакомимся и женимся в России», «Виртуальная социальная карта» и друг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24 год объявлен Президентом Российской Федерации Годом семьи, </w:t>
        <w:br/>
        <w:t xml:space="preserve">в Ленинградской области 2024 год объявлен в регионе Годом Команды Заботы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еред командой социальной защиты – командой заботы стоят первостепенные задачи по поддержке материнства и детства, совершенствованию регионального законодательства по предоставлению мер социальной поддержки семьям с детьми, в том числе в рамках реализации Указа Президента РФ «О мерах социальной поддержки многодетных семей», внедрению новых мероприятий, влияющих на демографические процессы, продолжению комплексной работы по развитию технологий социального обслуживания, развитию материально-технической базы социальной сферы, внедрению сервисов, направленных на удобное предоставление мер социальной поддержки, исходя из жизненных ситуаций и запросов граждан, продвижению социальных инициатив и тиражированию лучших практик в социальной сфере, реализации и совершенствованию комплекса мер поддержки участников СВО и их семей.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5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rmalchar">
    <w:name w:val="normal__cha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4:00Z</dcterms:created>
  <dc:creator>Ksusha</dc:creator>
  <dc:description/>
  <cp:keywords/>
  <dc:language>en-US</dc:language>
  <cp:lastModifiedBy>Егор Дмитриевич Щербаков</cp:lastModifiedBy>
  <cp:lastPrinted>2024-02-23T18:47:00Z</cp:lastPrinted>
  <dcterms:modified xsi:type="dcterms:W3CDTF">2024-02-26T14:42:00Z</dcterms:modified>
  <cp:revision>3</cp:revision>
  <dc:subject/>
  <dc:title>Уважаемые коллеги</dc:title>
</cp:coreProperties>
</file>