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митетом по социальной защите населения Ленин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соблюдения трудового законодательства и иных норматив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15"/>
        <w:gridCol w:w="1984"/>
        <w:gridCol w:w="3631"/>
        <w:gridCol w:w="2080"/>
        <w:gridCol w:w="21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а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ых наруш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Волховский комплексный центр социального обслуживания населения «Бере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9.02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Николь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2.03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автономное учреждение «Кингисеппский центр социального обслуживания граждан пожилого возраста и инвалид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5.04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бюджетное учреждение Ленинградской области центр помощи детям-сиротам и детям, оставшимся без попечения роди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исимов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8.05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Тихвинский комплексный центр социального обслуживания на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т 05.07.202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Ивангородский центр по содействию семейному воспитанию для детей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2.08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Выборгский комплексный центр социального обслуживания населения «Добро пожаловать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30.08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12.2024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стационарное бюджетное учреждение социального обслуживания «Кингисеппский психоневрологический интер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04.10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Выборг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1.11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бюджетное учреждение «Ленинградский областной многопрофильный реабилитационный центр для детей-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06.12.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18:00Z</dcterms:created>
  <dc:creator>Топоровская Елена Владимировна</dc:creator>
  <dc:description/>
  <cp:keywords/>
  <dc:language>en-US</dc:language>
  <cp:lastModifiedBy>Екатерина Сергеевна Тютюкина</cp:lastModifiedBy>
  <dcterms:modified xsi:type="dcterms:W3CDTF">2024-12-16T15:04:00Z</dcterms:modified>
  <cp:revision>12</cp:revision>
  <dc:subject/>
  <dc:title/>
</cp:coreProperties>
</file>