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exact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 результатах проведения комитетом по социальной защите населения Ленинградской области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овых проверок соблюдения трудового законодательства и иных нормативных</w:t>
      </w:r>
    </w:p>
    <w:p>
      <w:pPr>
        <w:pStyle w:val="Normal"/>
        <w:spacing w:lineRule="exact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авовых актов, содержащих нормы трудового права, за 2025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4715"/>
        <w:gridCol w:w="1984"/>
        <w:gridCol w:w="3631"/>
        <w:gridCol w:w="2080"/>
        <w:gridCol w:w="2195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</w:rPr>
              <w:t>Полное наименование подведомственной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проверки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ыявленные нарушен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квизиты акта проверки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устранения выявленных нарушений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сударственное бюджетное учреждение Ленинградской области центр помощи детям-сиротам и детям, оставшимся без попечения родителей «Сиверский ресурсный центр по содействию семейному устройству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от 28.02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6.2025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енинградское областное государственное автономное учреждение «Кировский комплексный центр социального обслуживания насел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ая/ выездная</w:t>
            </w:r>
          </w:p>
        </w:tc>
        <w:tc>
          <w:tcPr>
            <w:tcW w:w="3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ы нарушения Трудового кодекса РФ и иных нормативных правовых актов, содержащих нормы трудового прав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от 28.03.2025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01.07.2025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8:55:00Z</dcterms:created>
  <dc:creator>Топоровская Елена Владимировна</dc:creator>
  <dc:description/>
  <dc:language>en-US</dc:language>
  <cp:lastModifiedBy>Екатерина Сергеевна Тютюкина</cp:lastModifiedBy>
  <dcterms:modified xsi:type="dcterms:W3CDTF">2025-03-28T08:55:00Z</dcterms:modified>
  <cp:revision>3</cp:revision>
  <dc:subject/>
  <dc:title/>
</cp:coreProperties>
</file>