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комитетом по социальной защите населения Ленинград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проверок соблюдения трудового законодательства и иных норматив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, содержащих нормы трудового права, з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15"/>
        <w:gridCol w:w="1984"/>
        <w:gridCol w:w="3631"/>
        <w:gridCol w:w="2080"/>
        <w:gridCol w:w="219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подведомстве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вер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акта провер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 выявленных наруш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 «Сиверский ресурсный центр по содействию семейному устройств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8.02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е областное государственное автономное учреждение «Кировский комплексный центр социаль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28.03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е областное государственное бюджетное учреждение «Приозерский комплексный центр соци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07.05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ирьстройский ресурсный центр по содействию семейному устройств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8.07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 «Тихвинский ресурсный центр по содействию семейному 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1.08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5:00Z</dcterms:created>
  <dc:creator>Топоровская Елена Владимировна</dc:creator>
  <dc:description/>
  <cp:keywords/>
  <dc:language>en-US</dc:language>
  <cp:lastModifiedBy>Екатерина Сергеевна Тютюкина</cp:lastModifiedBy>
  <dcterms:modified xsi:type="dcterms:W3CDTF">2025-08-04T08:16:00Z</dcterms:modified>
  <cp:revision>6</cp:revision>
  <dc:subject/>
  <dc:title/>
</cp:coreProperties>
</file>