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митетом по социальной защите населения Ленин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соблюдения трудового законодательства и иных норматив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, з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15"/>
        <w:gridCol w:w="1984"/>
        <w:gridCol w:w="3631"/>
        <w:gridCol w:w="2080"/>
        <w:gridCol w:w="21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а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ых наруш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Сивер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8.02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автономное учреждение «Киров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8.03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Приозерский комплексный центр соци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7.05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ирьстрой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8.07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Тихвинский ресурсный центр по содействию семейному 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8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Сланцевский социально-реабилитационный центр для несовершеннолетних «Меч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5.09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Топоровская Елена Владимировна</dc:creator>
  <dc:description/>
  <cp:keywords/>
  <dc:language>en-US</dc:language>
  <cp:lastModifiedBy>Екатерина Сергеевна Тютюкина</cp:lastModifiedBy>
  <dcterms:modified xsi:type="dcterms:W3CDTF">2025-10-01T11:10:00Z</dcterms:modified>
  <cp:revision>7</cp:revision>
  <dc:subject/>
  <dc:title/>
</cp:coreProperties>
</file>